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15900</wp:posOffset>
                </wp:positionV>
                <wp:extent cx="1069213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41.9pt;height:595.3pt;mso-wrap-distance-left:9.05pt;mso-wrap-distance-right:9.05pt;mso-wrap-distance-top:0pt;mso-wrap-distance-bottom:0pt;margin-top:-17pt;mso-position-vertical-relative:text;margin-left:-14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-59690</wp:posOffset>
                </wp:positionV>
                <wp:extent cx="10199370" cy="139382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7470" cy="1431925"/>
                        </a:xfrm>
                        <a:prstGeom prst="rect"/>
                        <a:solidFill>
                          <a:srgbClr val="C00000"/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spacing w:val="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spacing w:val="80"/>
                                <w:sz w:val="112"/>
                                <w:szCs w:val="112"/>
                              </w:rPr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984806"/>
                                <w:spacing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984806"/>
                                <w:spacing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272727" strokeweight="2pt" style="position:absolute;rotation:-0;width:806.1pt;height:112.75pt;mso-wrap-distance-left:9.05pt;mso-wrap-distance-right:9.05pt;mso-wrap-distance-top:0pt;mso-wrap-distance-bottom:0pt;margin-top:-4.7pt;mso-position-vertical-relative:text;margin-left:5.3pt;mso-position-horizontal-relative:text">
                <v:shadow on="t" color="#BFBFBF" offset="3pt,3pt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spacing w:val="80"/>
                          <w:sz w:val="112"/>
                          <w:szCs w:val="11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spacing w:val="80"/>
                          <w:sz w:val="112"/>
                          <w:szCs w:val="112"/>
                        </w:rPr>
                        <w:t>РЕЖИМ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984806"/>
                          <w:spacing w:val="8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984806"/>
                          <w:spacing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090</wp:posOffset>
                </wp:positionH>
                <wp:positionV relativeFrom="paragraph">
                  <wp:posOffset>60960</wp:posOffset>
                </wp:positionV>
                <wp:extent cx="3812540" cy="485775"/>
                <wp:effectExtent l="0" t="1270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485640"/>
                        </a:xfrm>
                        <a:prstGeom prst="downArrowCallout">
                          <a:avLst>
                            <a:gd name="adj1" fmla="val 59464"/>
                            <a:gd name="adj2" fmla="val 924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36"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>ЧАСЫ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black" stroked="f" o:allowincell="f" style="position:absolute;margin-left:206.7pt;margin-top:4.8pt;width:300.15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36"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>ЧАСЫ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7795</wp:posOffset>
                </wp:positionH>
                <wp:positionV relativeFrom="paragraph">
                  <wp:posOffset>60960</wp:posOffset>
                </wp:positionV>
                <wp:extent cx="3706495" cy="485775"/>
                <wp:effectExtent l="635" t="1270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485640"/>
                        </a:xfrm>
                        <a:prstGeom prst="downArrowCallout">
                          <a:avLst>
                            <a:gd name="adj1" fmla="val 53502"/>
                            <a:gd name="adj2" fmla="val 65334"/>
                            <a:gd name="adj3" fmla="val 16602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36"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>ПЕРЕРЫ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10.85pt;margin-top:4.8pt;width:291.8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36"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>ПЕРЕРЫ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60960</wp:posOffset>
                </wp:positionV>
                <wp:extent cx="2436495" cy="485775"/>
                <wp:effectExtent l="635" t="1270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85640"/>
                        </a:xfrm>
                        <a:prstGeom prst="downArrowCallout">
                          <a:avLst>
                            <a:gd name="adj1" fmla="val 50314"/>
                            <a:gd name="adj2" fmla="val 85731"/>
                            <a:gd name="adj3" fmla="val 16208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36"/>
                                <w:rFonts w:ascii="Arial Black" w:hAnsi="Arial Black" w:eastAsia="Calibri" w:cs="Arial Black"/>
                                <w:color w:val="FFFFFF"/>
                                <w:lang w:val="ru-RU" w:bidi="ar-SA"/>
                              </w:rPr>
                              <w:t>ДЕНЬ НЕДЕЛ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.45pt;margin-top:4.8pt;width:191.8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36"/>
                          <w:rFonts w:ascii="Arial Black" w:hAnsi="Arial Black" w:eastAsia="Calibri" w:cs="Arial Black"/>
                          <w:color w:val="FFFFFF"/>
                          <w:lang w:val="ru-RU" w:bidi="ar-SA"/>
                        </w:rPr>
                        <w:t>ДЕНЬ НЕДЕЛ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655</wp:posOffset>
                </wp:positionH>
                <wp:positionV relativeFrom="paragraph">
                  <wp:posOffset>554990</wp:posOffset>
                </wp:positionV>
                <wp:extent cx="1270" cy="5586095"/>
                <wp:effectExtent l="85725" t="85725" r="123825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6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2.65pt;margin-top:43.7pt;width:0.1pt;height:439.85pt" type="_x0000_t32">
                <v:stroke color="#272727" weight="572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535305</wp:posOffset>
                </wp:positionV>
                <wp:extent cx="10795" cy="5619115"/>
                <wp:effectExtent l="85725" t="85725" r="123825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61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42.15pt;width:0.75pt;height:442.45pt;flip:x" type="_x0000_t32">
                <v:stroke color="#272727" weight="572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356870</wp:posOffset>
                </wp:positionV>
                <wp:extent cx="2511425" cy="810895"/>
                <wp:effectExtent l="0" t="0" r="38100" b="381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ПН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28.1pt;mso-position-vertical-relative:text;margin-left:5.3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П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1210310</wp:posOffset>
                </wp:positionV>
                <wp:extent cx="2511425" cy="810895"/>
                <wp:effectExtent l="0" t="0" r="38100" b="381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В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95.3pt;mso-position-vertical-relative:text;margin-left:5.3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057400</wp:posOffset>
                </wp:positionV>
                <wp:extent cx="2511425" cy="810895"/>
                <wp:effectExtent l="0" t="0" r="38100" b="381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СР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162pt;mso-position-vertical-relative:text;margin-left:6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2905760</wp:posOffset>
                </wp:positionV>
                <wp:extent cx="2511425" cy="810895"/>
                <wp:effectExtent l="0" t="0" r="38100" b="381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Ч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228.8pt;mso-position-vertical-relative:text;margin-left:6.05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Ч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3743325</wp:posOffset>
                </wp:positionV>
                <wp:extent cx="2511425" cy="810895"/>
                <wp:effectExtent l="0" t="0" r="38100" b="381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ПТ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294.75pt;mso-position-vertical-relative:text;margin-left:5.3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П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4586605</wp:posOffset>
                </wp:positionV>
                <wp:extent cx="2511425" cy="810895"/>
                <wp:effectExtent l="0" t="0" r="38100" b="381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СБ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361.15pt;mso-position-vertical-relative:text;margin-left:5.3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С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5430520</wp:posOffset>
                </wp:positionV>
                <wp:extent cx="2511425" cy="810895"/>
                <wp:effectExtent l="0" t="0" r="38100" b="381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C00000"/>
                                <w:sz w:val="96"/>
                                <w:szCs w:val="96"/>
                              </w:rPr>
                              <w:t>ВС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200.75pt;height:66.85pt;mso-wrap-distance-left:9.05pt;mso-wrap-distance-right:9.05pt;mso-wrap-distance-top:0pt;mso-wrap-distance-bottom:0pt;margin-top:427.6pt;mso-position-vertical-relative:text;margin-left:6.05pt;mso-position-horizontal-relative:text">
                <v:shadow on="t" color="#BFBFBF" offset="3pt,3pt"/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C00000"/>
                          <w:sz w:val="96"/>
                          <w:szCs w:val="96"/>
                        </w:rPr>
                        <w:t>В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6360</wp:posOffset>
                </wp:positionH>
                <wp:positionV relativeFrom="paragraph">
                  <wp:posOffset>212090</wp:posOffset>
                </wp:positionV>
                <wp:extent cx="1270" cy="5619115"/>
                <wp:effectExtent l="85725" t="85725" r="123825" b="12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1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8pt;margin-top:16.7pt;width:0.1pt;height:442.45pt" type="_x0000_t32">
                <v:stroke color="#272727" weight="572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880</wp:posOffset>
                </wp:positionH>
                <wp:positionV relativeFrom="paragraph">
                  <wp:posOffset>170180</wp:posOffset>
                </wp:positionV>
                <wp:extent cx="6350" cy="5619115"/>
                <wp:effectExtent l="85725" t="85725" r="123825" b="1238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619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3.4pt;width:0.4pt;height:442.4pt;flip:x" type="_x0000_t32">
                <v:stroke color="#272727" weight="572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22860</wp:posOffset>
                </wp:positionV>
                <wp:extent cx="3742055" cy="753745"/>
                <wp:effectExtent l="0" t="0" r="38100" b="381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1.8pt;mso-position-vertical-relative:text;margin-left:209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3355</wp:posOffset>
                </wp:positionH>
                <wp:positionV relativeFrom="paragraph">
                  <wp:posOffset>9525</wp:posOffset>
                </wp:positionV>
                <wp:extent cx="3742055" cy="753745"/>
                <wp:effectExtent l="0" t="0" r="38100" b="381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0.75pt;mso-position-vertical-relative:text;margin-left:513.6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27330</wp:posOffset>
                </wp:positionV>
                <wp:extent cx="3742055" cy="753745"/>
                <wp:effectExtent l="0" t="0" r="38100" b="3810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17.9pt;mso-position-vertical-relative:text;margin-left:210.3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213995</wp:posOffset>
                </wp:positionV>
                <wp:extent cx="3742055" cy="753745"/>
                <wp:effectExtent l="0" t="0" r="38100" b="381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16.85pt;mso-position-vertical-relative:text;margin-left:514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105410</wp:posOffset>
                </wp:positionV>
                <wp:extent cx="3742055" cy="753745"/>
                <wp:effectExtent l="0" t="0" r="38100" b="381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8.3pt;mso-position-vertical-relative:text;margin-left:210.3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92075</wp:posOffset>
                </wp:positionV>
                <wp:extent cx="3742055" cy="753745"/>
                <wp:effectExtent l="0" t="0" r="38100" b="381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7.25pt;mso-position-vertical-relative:text;margin-left:514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307340</wp:posOffset>
                </wp:positionV>
                <wp:extent cx="3742055" cy="753745"/>
                <wp:effectExtent l="0" t="0" r="38100" b="3810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24.2pt;mso-position-vertical-relative:text;margin-left:210.3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34150</wp:posOffset>
                </wp:positionH>
                <wp:positionV relativeFrom="paragraph">
                  <wp:posOffset>294005</wp:posOffset>
                </wp:positionV>
                <wp:extent cx="3742055" cy="753745"/>
                <wp:effectExtent l="0" t="0" r="38100" b="3810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23.15pt;mso-position-vertical-relative:text;margin-left:514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191135</wp:posOffset>
                </wp:positionV>
                <wp:extent cx="3742055" cy="753745"/>
                <wp:effectExtent l="0" t="0" r="38100" b="3810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15.05pt;mso-position-vertical-relative:text;margin-left:210.3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34150</wp:posOffset>
                </wp:positionH>
                <wp:positionV relativeFrom="paragraph">
                  <wp:posOffset>175895</wp:posOffset>
                </wp:positionV>
                <wp:extent cx="3742055" cy="753745"/>
                <wp:effectExtent l="0" t="0" r="38100" b="3810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13.85pt;mso-position-vertical-relative:text;margin-left:514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113665</wp:posOffset>
                </wp:positionV>
                <wp:extent cx="3742055" cy="753745"/>
                <wp:effectExtent l="0" t="0" r="38100" b="3810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8.95pt;mso-position-vertical-relative:text;margin-left:210.3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34150</wp:posOffset>
                </wp:positionH>
                <wp:positionV relativeFrom="paragraph">
                  <wp:posOffset>100330</wp:posOffset>
                </wp:positionV>
                <wp:extent cx="3742055" cy="753745"/>
                <wp:effectExtent l="0" t="0" r="38100" b="3810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</w:rPr>
                              <w:t xml:space="preserve"> -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84"/>
                                <w:szCs w:val="8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7.9pt;mso-position-vertical-relative:text;margin-left:514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3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</w:rPr>
                        <w:t xml:space="preserve"> -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84"/>
                          <w:szCs w:val="8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23355</wp:posOffset>
                </wp:positionH>
                <wp:positionV relativeFrom="paragraph">
                  <wp:posOffset>306705</wp:posOffset>
                </wp:positionV>
                <wp:extent cx="3742055" cy="753745"/>
                <wp:effectExtent l="0" t="0" r="38100" b="3810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24.15pt;mso-position-vertical-relative:text;margin-left:513.6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306705</wp:posOffset>
                </wp:positionV>
                <wp:extent cx="3742055" cy="753745"/>
                <wp:effectExtent l="0" t="0" r="38100" b="3810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 xml:space="preserve">- </w:t>
                            </w: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pacing w:val="100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35pt;mso-wrap-distance-left:9.05pt;mso-wrap-distance-right:9.05pt;mso-wrap-distance-top:0pt;mso-wrap-distance-bottom:0pt;margin-top:24.15pt;mso-position-vertical-relative:text;margin-left:209.5pt;mso-position-horizontal-relative:text">
                <v:shadow on="t" color="#BFBFBF" offset="3pt,3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84"/>
                          <w:szCs w:val="84"/>
                        </w:rPr>
                        <w:t xml:space="preserve">- </w:t>
                      </w: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pacing w:val="100"/>
                          <w:sz w:val="84"/>
                          <w:szCs w:val="8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444500</wp:posOffset>
                </wp:positionV>
                <wp:extent cx="9973945" cy="8255"/>
                <wp:effectExtent l="85725" t="85725" r="123825" b="1238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4160" cy="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72727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5pt;width:785.3pt;height:0.65pt" type="_x0000_t32">
                <v:stroke color="#272727" weight="57240" startarrow="diamond" endarrow="diamond" startarrowwidth="medium" startarrowlength="medium" endarrowwidth="medium" endarrowlength="medium" joinstyle="miter" endcap="flat"/>
                <v:fill o:detectmouseclick="t" on="false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9420</wp:posOffset>
                </wp:positionH>
                <wp:positionV relativeFrom="paragraph">
                  <wp:posOffset>268605</wp:posOffset>
                </wp:positionV>
                <wp:extent cx="3331845" cy="1219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21.15pt;mso-position-vertical-relative:text;margin-left:5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0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11:00Z</dcterms:created>
  <dc:creator>Hp</dc:creator>
  <dc:description/>
  <cp:keywords/>
  <dc:language>en-US</dc:language>
  <cp:lastModifiedBy>Hp</cp:lastModifiedBy>
  <dcterms:modified xsi:type="dcterms:W3CDTF">2011-08-05T12:08:00Z</dcterms:modified>
  <cp:revision>22</cp:revision>
  <dc:subject/>
  <dc:title/>
</cp:coreProperties>
</file>