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-60960</wp:posOffset>
                </wp:positionV>
                <wp:extent cx="10001250" cy="1708785"/>
                <wp:effectExtent l="89535" t="0" r="3873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1160" cy="1708920"/>
                          <a:chOff x="0" y="0"/>
                          <a:chExt cx="10001160" cy="170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847" t="0" r="11349" b="46509"/>
                          <a:stretch/>
                        </pic:blipFill>
                        <pic:spPr>
                          <a:xfrm>
                            <a:off x="2348280" y="0"/>
                            <a:ext cx="5248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1520"/>
                            <a:ext cx="4123080" cy="1067400"/>
                          </a:xfrm>
                          <a:prstGeom prst="cloudCallout">
                            <a:avLst>
                              <a:gd name="adj1" fmla="val -31333"/>
                              <a:gd name="adj2" fmla="val 48439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dae8f7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d8d8d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Monotype Corsiva" w:hAnsi="Monotype Corsiva" w:eastAsia="Calibri" w:cs="Monotype Corsiva"/>
                                  <w:color w:val="595959"/>
                                  <w:lang w:val="ru-RU" w:bidi="ar-SA"/>
                                </w:rPr>
                                <w:t>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7760" y="497160"/>
                            <a:ext cx="4073400" cy="1211760"/>
                          </a:xfrm>
                          <a:prstGeom prst="cloudCallout">
                            <a:avLst>
                              <a:gd name="adj1" fmla="val 39583"/>
                              <a:gd name="adj2" fmla="val -3637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dae8f7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d8d8d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rFonts w:ascii="Monotype Corsiva" w:hAnsi="Monotype Corsiva" w:eastAsia="Calibri" w:cs="Monotype Corsiva"/>
                                  <w:color w:val="595959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4.8pt;width:787.5pt;height:134.55pt" coordorigin="315,-96" coordsize="15750,2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3;top:-96;width:8265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5;top:914;width:6492;height:1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Monotype Corsiva" w:hAnsi="Monotype Corsiva" w:eastAsia="Calibri" w:cs="Monotype Corsiva"/>
                            <w:color w:val="595959"/>
                            <w:lang w:val="ru-RU" w:bidi="ar-SA"/>
                          </w:rPr>
                          <w:t>РЕЖИ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ae8f7" weight="76320" joinstyle="miter" endcap="flat"/>
                  <v:shadow on="t" obscured="f" color="#d8d8d8"/>
                  <w10:wrap type="none"/>
                </v:rect>
                <v:rect id="shape_0" fillcolor="white" stroked="t" o:allowincell="f" style="position:absolute;left:9650;top:687;width:6414;height:19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rFonts w:ascii="Monotype Corsiva" w:hAnsi="Monotype Corsiva" w:eastAsia="Calibri" w:cs="Monotype Corsiva"/>
                            <w:color w:val="595959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ae8f7" weight="76320" joinstyle="miter" endcap="flat"/>
                  <v:shadow on="t" obscured="f" color="#d8d8d8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149860</wp:posOffset>
                </wp:positionV>
                <wp:extent cx="8439150" cy="4582795"/>
                <wp:effectExtent l="19050" t="19685" r="86995" b="1124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9120" cy="4582800"/>
                        </a:xfrm>
                        <a:prstGeom prst="foldedCorner">
                          <a:avLst>
                            <a:gd name="adj" fmla="val 903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dae8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vertAlign w:val="superscript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  <w:t xml:space="preserve">– 20 </w:t>
                            </w: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vertAlign w:val="superscript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156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  <w:t xml:space="preserve">ПЕРЕРЫВ: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shadow/>
                                <w:spacing w:val="40"/>
                                <w:rFonts w:eastAsia="Calibri" w:ascii="Arial Black" w:hAnsi="Arial Black" w:cs="Arial Black"/>
                                <w:color w:val="595959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szCs w:val="144"/>
                                <w:rFonts w:eastAsia="Calibri" w:ascii="Monotype Corsiva" w:hAnsi="Monotype Corsiva" w:cs="Monotype Corsiva"/>
                                <w:color w:val="595959"/>
                                <w:lang w:val="ru-RU" w:bidi="ar-SA"/>
                              </w:rPr>
                              <w:t xml:space="preserve">14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szCs w:val="144"/>
                                <w:vertAlign w:val="superscript"/>
                                <w:rFonts w:eastAsia="Calibri" w:ascii="Monotype Corsiva" w:hAnsi="Monotype Corsiva" w:cs="Monotype Corsiva"/>
                                <w:color w:val="595959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szCs w:val="144"/>
                                <w:rFonts w:eastAsia="Calibri" w:ascii="Monotype Corsiva" w:hAnsi="Monotype Corsiva" w:cs="Monotype Corsiva"/>
                                <w:color w:val="595959"/>
                                <w:lang w:val="ru-RU" w:bidi="ar-SA"/>
                              </w:rPr>
                              <w:t xml:space="preserve"> – 15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szCs w:val="144"/>
                                <w:vertAlign w:val="superscript"/>
                                <w:rFonts w:eastAsia="Calibri" w:ascii="Monotype Corsiva" w:hAnsi="Monotype Corsiva" w:cs="Monotype Corsiva"/>
                                <w:color w:val="595959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Monotype Corsiva" w:hAnsi="Monotype Corsiva" w:eastAsia="Calibri" w:cs="Monotype Corsiva"/>
                                <w:color w:val="595959"/>
                                <w:lang w:val="ru-RU" w:bidi="ar-SA"/>
                              </w:rPr>
                              <w:t>ВЫХОДНЫЕ: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shadow/>
                                <w:spacing w:val="40"/>
                                <w:rFonts w:eastAsia="Calibri" w:ascii="Arial Black" w:hAnsi="Arial Black" w:cs="Arial Black"/>
                                <w:color w:val="595959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shadow/>
                                <w:spacing w:val="40"/>
                                <w:rFonts w:eastAsia="Calibri" w:ascii="Arial Black" w:hAnsi="Arial Black" w:cs="Arial Black"/>
                                <w:color w:val="595959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24"/>
                                <w:spacing w:val="78"/>
                                <w:szCs w:val="124"/>
                                <w:rFonts w:eastAsia="Calibri" w:ascii="Monotype Corsiva" w:hAnsi="Monotype Corsiva" w:cs="Monotype Corsiva"/>
                                <w:color w:val="595959"/>
                                <w:lang w:val="ru-RU" w:bidi="ar-SA"/>
                              </w:rPr>
                              <w:t>СБ., В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37.55pt;margin-top:11.8pt;width:664.45pt;height:36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0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40"/>
                          <w:b/>
                          <w:szCs w:val="240"/>
                          <w:vertAlign w:val="superscript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  <w:t xml:space="preserve">00 </w:t>
                      </w:r>
                      <w:r>
                        <w:rPr>
                          <w:kern w:val="2"/>
                          <w:sz w:val="240"/>
                          <w:b/>
                          <w:szCs w:val="240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  <w:t xml:space="preserve">– 20 </w:t>
                      </w:r>
                      <w:r>
                        <w:rPr>
                          <w:kern w:val="2"/>
                          <w:sz w:val="240"/>
                          <w:b/>
                          <w:szCs w:val="240"/>
                          <w:vertAlign w:val="superscript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1560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  <w:t xml:space="preserve">ПЕРЕРЫВ: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shadow/>
                          <w:spacing w:val="40"/>
                          <w:rFonts w:eastAsia="Calibri" w:ascii="Arial Black" w:hAnsi="Arial Black" w:cs="Arial Black"/>
                          <w:color w:val="595959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144"/>
                          <w:szCs w:val="144"/>
                          <w:rFonts w:eastAsia="Calibri" w:ascii="Monotype Corsiva" w:hAnsi="Monotype Corsiva" w:cs="Monotype Corsiva"/>
                          <w:color w:val="595959"/>
                          <w:lang w:val="ru-RU" w:bidi="ar-SA"/>
                        </w:rPr>
                        <w:t xml:space="preserve">14 </w:t>
                      </w:r>
                      <w:r>
                        <w:rPr>
                          <w:kern w:val="2"/>
                          <w:b/>
                          <w:sz w:val="144"/>
                          <w:szCs w:val="144"/>
                          <w:vertAlign w:val="superscript"/>
                          <w:rFonts w:eastAsia="Calibri" w:ascii="Monotype Corsiva" w:hAnsi="Monotype Corsiva" w:cs="Monotype Corsiva"/>
                          <w:color w:val="595959"/>
                          <w:lang w:val="ru-RU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144"/>
                          <w:szCs w:val="144"/>
                          <w:rFonts w:eastAsia="Calibri" w:ascii="Monotype Corsiva" w:hAnsi="Monotype Corsiva" w:cs="Monotype Corsiva"/>
                          <w:color w:val="595959"/>
                          <w:lang w:val="ru-RU" w:bidi="ar-SA"/>
                        </w:rPr>
                        <w:t xml:space="preserve"> – 15 </w:t>
                      </w:r>
                      <w:r>
                        <w:rPr>
                          <w:kern w:val="2"/>
                          <w:b/>
                          <w:sz w:val="144"/>
                          <w:szCs w:val="144"/>
                          <w:vertAlign w:val="superscript"/>
                          <w:rFonts w:eastAsia="Calibri" w:ascii="Monotype Corsiva" w:hAnsi="Monotype Corsiva" w:cs="Monotype Corsiva"/>
                          <w:color w:val="595959"/>
                          <w:lang w:val="ru-RU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709" w:hanging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Monotype Corsiva" w:hAnsi="Monotype Corsiva" w:eastAsia="Calibri" w:cs="Monotype Corsiva"/>
                          <w:color w:val="595959"/>
                          <w:lang w:val="ru-RU" w:bidi="ar-SA"/>
                        </w:rPr>
                        <w:t>ВЫХОДНЫЕ: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shadow/>
                          <w:spacing w:val="40"/>
                          <w:rFonts w:eastAsia="Calibri" w:ascii="Arial Black" w:hAnsi="Arial Black" w:cs="Arial Black"/>
                          <w:color w:val="595959"/>
                          <w:lang w:val="ru-RU" w:bidi="ar-SA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shadow/>
                          <w:spacing w:val="40"/>
                          <w:rFonts w:eastAsia="Calibri" w:ascii="Arial Black" w:hAnsi="Arial Black" w:cs="Arial Black"/>
                          <w:color w:val="595959"/>
                          <w:lang w:val="ru-RU" w:bidi="ar-SA"/>
                        </w:rPr>
                      </w:r>
                      <w:r>
                        <w:rPr>
                          <w:kern w:val="2"/>
                          <w:b/>
                          <w:sz w:val="124"/>
                          <w:spacing w:val="78"/>
                          <w:szCs w:val="124"/>
                          <w:rFonts w:eastAsia="Calibri" w:ascii="Monotype Corsiva" w:hAnsi="Monotype Corsiva" w:cs="Monotype Corsiva"/>
                          <w:color w:val="595959"/>
                          <w:lang w:val="ru-RU" w:bidi="ar-SA"/>
                        </w:rPr>
                        <w:t>СБ., В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dae8f7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6680</wp:posOffset>
                </wp:positionV>
                <wp:extent cx="150622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88670"/>
                        </a:xfrm>
                        <a:prstGeom prst="rect"/>
                        <a:solidFill>
                          <a:srgbClr val="D7FCA2"/>
                        </a:solidFill>
                        <a:ln w="5715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П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CA2" strokecolor="#DAE8F7" strokeweight="4pt" style="position:absolute;rotation:-0;width:118.6pt;height:62.1pt;mso-wrap-distance-left:9.05pt;mso-wrap-distance-right:9.05pt;mso-wrap-distance-top:0pt;mso-wrap-distance-bottom:0pt;margin-top:8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П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1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43840</wp:posOffset>
                </wp:positionV>
                <wp:extent cx="1506220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88670"/>
                        </a:xfrm>
                        <a:prstGeom prst="rect"/>
                        <a:solidFill>
                          <a:srgbClr val="FFDE76"/>
                        </a:solidFill>
                        <a:ln w="5715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В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E76" strokecolor="#DAE8F7" strokeweight="4pt" style="position:absolute;rotation:-0;width:118.6pt;height:62.1pt;mso-wrap-distance-left:9.05pt;mso-wrap-distance-right:9.05pt;mso-wrap-distance-top:0pt;mso-wrap-distance-bottom:0pt;margin-top:19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14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47625</wp:posOffset>
                </wp:positionV>
                <wp:extent cx="1544955" cy="826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826770"/>
                        </a:xfrm>
                        <a:prstGeom prst="rect"/>
                        <a:solidFill>
                          <a:srgbClr val="FFB8B8"/>
                        </a:solidFill>
                        <a:ln w="7620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С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8B8" strokecolor="#DAE8F7" strokeweight="6pt" style="position:absolute;rotation:-0;width:121.65pt;height:65.1pt;mso-wrap-distance-left:9.05pt;mso-wrap-distance-right:9.05pt;mso-wrap-distance-top:0pt;mso-wrap-distance-bottom:0pt;margin-top:3.7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С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203200</wp:posOffset>
                </wp:positionV>
                <wp:extent cx="1468120" cy="750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50570"/>
                        </a:xfrm>
                        <a:prstGeom prst="rect"/>
                        <a:solidFill>
                          <a:srgbClr val="DAE8F7"/>
                        </a:solidFill>
                        <a:ln w="3810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Ч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8F7" strokecolor="#DAE8F7" strokeweight="3pt" style="position:absolute;rotation:-0;width:115.6pt;height:59.1pt;mso-wrap-distance-left:9.05pt;mso-wrap-distance-right:9.05pt;mso-wrap-distance-top:0pt;mso-wrap-distance-bottom:0pt;margin-top:16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Ч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1506220" cy="788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88670"/>
                        </a:xfrm>
                        <a:prstGeom prst="rect"/>
                        <a:solidFill>
                          <a:srgbClr val="D7FCA2"/>
                        </a:solidFill>
                        <a:ln w="5715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П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CA2" strokecolor="#DAE8F7" strokeweight="4pt" style="position:absolute;rotation:-0;width:118.6pt;height:62.1pt;mso-wrap-distance-left:9.05pt;mso-wrap-distance-right:9.05pt;mso-wrap-distance-top:0pt;mso-wrap-distance-bottom:0pt;margin-top:3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П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4625</wp:posOffset>
                </wp:positionV>
                <wp:extent cx="1506220" cy="788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88670"/>
                        </a:xfrm>
                        <a:prstGeom prst="rect"/>
                        <a:solidFill>
                          <a:srgbClr val="FFDE76"/>
                        </a:solidFill>
                        <a:ln w="5715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С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E76" strokecolor="#DAE8F7" strokeweight="4pt" style="position:absolute;rotation:-0;width:118.6pt;height:62.1pt;mso-wrap-distance-left:9.05pt;mso-wrap-distance-right:9.05pt;mso-wrap-distance-top:0pt;mso-wrap-distance-bottom:0pt;margin-top:13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С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1485</wp:posOffset>
                </wp:positionH>
                <wp:positionV relativeFrom="paragraph">
                  <wp:posOffset>-52705</wp:posOffset>
                </wp:positionV>
                <wp:extent cx="8640445" cy="775970"/>
                <wp:effectExtent l="50800" t="0" r="0" b="508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1245" cy="826770"/>
                        </a:xfrm>
                        <a:prstGeom prst="rect"/>
                        <a:solidFill>
                          <a:srgbClr val="C6D9F1"/>
                        </a:solidFill>
                        <a:ln w="76200">
                          <a:solidFill>
                            <a:srgbClr val="DAE8F7"/>
                          </a:solidFill>
                        </a:ln>
                        <a:effectLst>
                          <a:outerShdw dist="71755" dir="8100000">
                            <a:srgbClr val="D8D8D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D0D0D"/>
                                <w:spacing w:val="50"/>
                                <w:sz w:val="36"/>
                                <w:szCs w:val="36"/>
                              </w:rPr>
                              <w:t>ТЕКСТ: (НАЗВАНИЕ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D0D0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D0D0D"/>
                                <w:spacing w:val="50"/>
                                <w:sz w:val="36"/>
                                <w:szCs w:val="36"/>
                              </w:rPr>
                              <w:t>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D0D0D"/>
                                <w:spacing w:val="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D0D0D"/>
                                <w:spacing w:val="50"/>
                                <w:sz w:val="24"/>
                                <w:szCs w:val="24"/>
                              </w:rPr>
                              <w:t>(АДРЕС, ТЕЛЕФОН)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imprint/>
                                <w:color w:val="984806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imprint/>
                                <w:color w:val="984806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DAE8F7" strokeweight="6pt" style="position:absolute;rotation:-0;width:684.35pt;height:65.1pt;mso-wrap-distance-left:9.05pt;mso-wrap-distance-right:9.05pt;mso-wrap-distance-top:0pt;mso-wrap-distance-bottom:0pt;margin-top:-4.15pt;mso-position-vertical-relative:text;margin-left:131.55pt;mso-position-horizontal-relative:text">
                <v:shadow on="t" color="#D8D8D8" offset="-4pt,4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D0D0D"/>
                          <w:spacing w:val="50"/>
                          <w:sz w:val="36"/>
                          <w:szCs w:val="36"/>
                        </w:rPr>
                        <w:t>ТЕКСТ: (НАЗВАНИЕ</w:t>
                      </w:r>
                      <w:r>
                        <w:rPr>
                          <w:rFonts w:cs="Arial Black" w:ascii="Arial Black" w:hAnsi="Arial Black"/>
                          <w:shadow/>
                          <w:color w:val="0D0D0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D0D0D"/>
                          <w:spacing w:val="50"/>
                          <w:sz w:val="36"/>
                          <w:szCs w:val="36"/>
                        </w:rPr>
                        <w:t>ОРГАНИЗАЦИИ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D0D0D"/>
                          <w:spacing w:val="5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D0D0D"/>
                          <w:spacing w:val="50"/>
                          <w:sz w:val="24"/>
                          <w:szCs w:val="24"/>
                        </w:rPr>
                        <w:t>(АДРЕС, ТЕЛЕФОН)</w:t>
                      </w:r>
                      <w:r>
                        <w:rPr>
                          <w:rFonts w:cs="Arial Black" w:ascii="Arial Black" w:hAnsi="Arial Black"/>
                          <w:shadow/>
                          <w:color w:val="0D0D0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pacing w:val="-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hadow/>
                          <w:imprint/>
                          <w:color w:val="984806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imprint/>
                          <w:color w:val="984806"/>
                          <w:spacing w:val="-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-24765</wp:posOffset>
                </wp:positionV>
                <wp:extent cx="1544320" cy="826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826770"/>
                        </a:xfrm>
                        <a:prstGeom prst="rect"/>
                        <a:solidFill>
                          <a:srgbClr val="FFB8B8"/>
                        </a:solidFill>
                        <a:ln w="76200">
                          <a:solidFill>
                            <a:srgbClr val="DAE8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95959"/>
                                <w:spacing w:val="50"/>
                                <w:sz w:val="72"/>
                                <w:szCs w:val="72"/>
                              </w:rPr>
                              <w:t>В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8B8" strokecolor="#DAE8F7" strokeweight="6pt" style="position:absolute;rotation:-0;width:121.6pt;height:65.1pt;mso-wrap-distance-left:9.05pt;mso-wrap-distance-right:9.05pt;mso-wrap-distance-top:0pt;mso-wrap-distance-bottom:0pt;margin-top:-1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95959"/>
                          <w:spacing w:val="50"/>
                          <w:sz w:val="72"/>
                          <w:szCs w:val="72"/>
                        </w:rPr>
                        <w:t>В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6915</wp:posOffset>
                </wp:positionH>
                <wp:positionV relativeFrom="paragraph">
                  <wp:posOffset>402590</wp:posOffset>
                </wp:positionV>
                <wp:extent cx="3331845" cy="1219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31.7pt;mso-position-vertical-relative:text;margin-left:5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альбомная ориентация страницы.      Размер: 74,5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0" w:after="200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khva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14:00Z</dcterms:created>
  <dc:creator>Hp</dc:creator>
  <dc:description/>
  <cp:keywords/>
  <dc:language>en-US</dc:language>
  <cp:lastModifiedBy>Hp</cp:lastModifiedBy>
  <dcterms:modified xsi:type="dcterms:W3CDTF">2011-08-05T14:43:00Z</dcterms:modified>
  <cp:revision>42</cp:revision>
  <dc:subject/>
  <dc:title/>
</cp:coreProperties>
</file>