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9050</wp:posOffset>
                </wp:positionV>
                <wp:extent cx="10258425" cy="7226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8425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6pt" style="position:absolute;rotation:-0;width:807.75pt;height:569.05pt;mso-wrap-distance-left:9.05pt;mso-wrap-distance-right:9.05pt;mso-wrap-distance-top:0pt;mso-wrap-distance-bottom:0pt;margin-top:-1.5pt;mso-position-vertical-relative:text;margin-left:4.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-26035</wp:posOffset>
                </wp:positionV>
                <wp:extent cx="10236835" cy="144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83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4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pacing w:val="40"/>
                                <w:sz w:val="110"/>
                                <w:szCs w:val="110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05pt;height:113.8pt;mso-wrap-distance-left:9.05pt;mso-wrap-distance-right:9.05pt;mso-wrap-distance-top:0pt;mso-wrap-distance-bottom:0pt;margin-top:-2.05pt;mso-position-vertical-relative:text;margin-left:4.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40"/>
                          <w:sz w:val="110"/>
                          <w:szCs w:val="11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pacing w:val="40"/>
                          <w:sz w:val="110"/>
                          <w:szCs w:val="110"/>
                        </w:rPr>
                        <w:t>РЕЖИМ РАБОТЫ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jc w:val="both"/>
                        <w:rPr>
                          <w:rFonts w:ascii="Arial Black" w:hAnsi="Arial Black" w:cs="Arial Black"/>
                          <w:shadow/>
                          <w:color w:val="000000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Black" w:hAnsi="Arial Black" w:cs="Arial Black"/>
                          <w:imprint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175</wp:posOffset>
                </wp:positionH>
                <wp:positionV relativeFrom="paragraph">
                  <wp:posOffset>138430</wp:posOffset>
                </wp:positionV>
                <wp:extent cx="3780155" cy="685165"/>
                <wp:effectExtent l="20320" t="19685" r="128905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685080"/>
                        </a:xfrm>
                        <a:prstGeom prst="downArrowCallout">
                          <a:avLst>
                            <a:gd name="adj1" fmla="val 13438"/>
                            <a:gd name="adj2" fmla="val 42787"/>
                            <a:gd name="adj3" fmla="val 22222"/>
                            <a:gd name="adj4" fmla="val 5319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FFFFFF"/>
                                <w:lang w:val="ru-RU" w:bidi="ar-SA"/>
                              </w:rPr>
                              <w:t>ВРЕМЯ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ack" stroked="t" o:allowincell="f" style="position:absolute;margin-left:210.25pt;margin-top:10.9pt;width:297.6pt;height:53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FFFFFF"/>
                          <w:lang w:val="ru-RU" w:bidi="ar-SA"/>
                        </w:rPr>
                        <w:t>ВРЕМЯ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f2f2f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32080</wp:posOffset>
                </wp:positionV>
                <wp:extent cx="2550795" cy="1384300"/>
                <wp:effectExtent l="19685" t="19050" r="128905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1384200"/>
                        </a:xfrm>
                        <a:prstGeom prst="downArrowCallout">
                          <a:avLst>
                            <a:gd name="adj1" fmla="val 6383"/>
                            <a:gd name="adj2" fmla="val 31491"/>
                            <a:gd name="adj3" fmla="val 28167"/>
                            <a:gd name="adj4" fmla="val 266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10.4pt;width:200.8pt;height:10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f2f2f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2240</wp:posOffset>
                </wp:positionH>
                <wp:positionV relativeFrom="paragraph">
                  <wp:posOffset>146050</wp:posOffset>
                </wp:positionV>
                <wp:extent cx="3780155" cy="685165"/>
                <wp:effectExtent l="19685" t="19685" r="128905" b="131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685080"/>
                        </a:xfrm>
                        <a:prstGeom prst="downArrowCallout">
                          <a:avLst>
                            <a:gd name="adj1" fmla="val 13438"/>
                            <a:gd name="adj2" fmla="val 42787"/>
                            <a:gd name="adj3" fmla="val 22222"/>
                            <a:gd name="adj4" fmla="val 5319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FFFFFF"/>
                                <w:lang w:val="ru-RU" w:bidi="ar-SA"/>
                              </w:rPr>
                              <w:t>ПЕРЕРЫ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1.2pt;margin-top:11.5pt;width:297.6pt;height:53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FFFFFF"/>
                          <w:lang w:val="ru-RU" w:bidi="ar-SA"/>
                        </w:rPr>
                        <w:t>ПЕРЕРЫ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f2f2f2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21615</wp:posOffset>
                </wp:positionV>
                <wp:extent cx="3670300" cy="862330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>КРУГЛОСУТОЧ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000000"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000000"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76.55pt;mso-wrap-distance-left:9.05pt;mso-wrap-distance-right:9.05pt;mso-wrap-distance-top:0pt;mso-wrap-distance-bottom:0pt;margin-top:17.45pt;mso-position-vertical-relative:text;margin-left:208.8pt;mso-position-horizontal-relative:text">
                <v:shadow on="t" color="#F2F2F2" offset="8.65pt,8.6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56"/>
                          <w:szCs w:val="56"/>
                        </w:rPr>
                        <w:t>КРУГЛОСУТОЧНО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000000"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000000"/>
                          <w:spacing w:val="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63030</wp:posOffset>
                </wp:positionH>
                <wp:positionV relativeFrom="paragraph">
                  <wp:posOffset>222250</wp:posOffset>
                </wp:positionV>
                <wp:extent cx="3670300" cy="862330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  <w:vertAlign w:val="superscript"/>
                              </w:rPr>
                              <w:t xml:space="preserve">00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  <w:t>- 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76.55pt;mso-wrap-distance-left:9.05pt;mso-wrap-distance-right:9.05pt;mso-wrap-distance-top:0pt;mso-wrap-distance-bottom:0pt;margin-top:17.5pt;mso-position-vertical-relative:text;margin-left:508.9pt;mso-position-horizontal-relative:text">
                <v:shadow on="t" color="#F2F2F2" offset="8.65pt,8.6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20"/>
                          <w:sz w:val="72"/>
                          <w:szCs w:val="72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20"/>
                          <w:sz w:val="72"/>
                          <w:szCs w:val="72"/>
                          <w:vertAlign w:val="superscript"/>
                        </w:rPr>
                        <w:t xml:space="preserve">00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20"/>
                          <w:sz w:val="72"/>
                          <w:szCs w:val="72"/>
                        </w:rPr>
                        <w:t>- 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20"/>
                          <w:sz w:val="72"/>
                          <w:szCs w:val="72"/>
                          <w:vertAlign w:val="superscript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1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9.65pt;margin-top:5.35pt;width:478.6pt;height:327.35pt;mso-wrap-style:none;v-text-anchor:middle" type="_x0000_t136">
            <v:path textpathok="t"/>
            <v:textpath on="t" fitshape="t" string="24" style="font-family:&quot;Arial Unicode MS&quot;;font-size:12pt"/>
            <v:fill o:detectmouseclick="t" type="solid" color2="white"/>
            <v:stroke color="white" weight="38160" joinstyle="miter" endcap="flat"/>
            <v:shadow on="t" obscured="f" color="#f2f2f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-39370</wp:posOffset>
                </wp:positionV>
                <wp:extent cx="2458720" cy="50609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5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ПН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48.5pt;mso-wrap-distance-left:9.05pt;mso-wrap-distance-right:9.05pt;mso-wrap-distance-top:0pt;mso-wrap-distance-bottom:0pt;margin-top:-3.1pt;mso-position-vertical-relative:text;margin-left:9.65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Arial Black" w:hAnsi="Arial Black" w:cs="Arial Black"/>
                          <w:imprint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П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253365</wp:posOffset>
                </wp:positionV>
                <wp:extent cx="2458720" cy="50609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5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ВТ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48.5pt;mso-wrap-distance-left:9.05pt;mso-wrap-distance-right:9.05pt;mso-wrap-distance-top:0pt;mso-wrap-distance-bottom:0pt;margin-top:19.95pt;mso-position-vertical-relative:text;margin-left:9.65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pict>
          <v:shape id="shape_0" fillcolor="black" stroked="t" o:allowincell="f" style="position:absolute;margin-left:432.25pt;margin-top:11.85pt;width:184.2pt;height:176.15pt;mso-wrap-style:none;v-text-anchor:middle" type="_x0000_t136">
            <v:path textpathok="t"/>
            <v:textpath on="t" fitshape="t" string="" style="font-family:&quot;Wingdings&quot;;font-size:12pt"/>
            <v:fill o:detectmouseclick="t" type="solid" color2="white"/>
            <v:stroke color="white" weight="28440" joinstyle="miter" endcap="flat"/>
            <v:shadow on="t" obscured="f" color="#f2f2f2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31775</wp:posOffset>
                </wp:positionV>
                <wp:extent cx="2458720" cy="50609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5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СР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48.5pt;mso-wrap-distance-left:9.05pt;mso-wrap-distance-right:9.05pt;mso-wrap-distance-top:0pt;mso-wrap-distance-bottom:0pt;margin-top:18.25pt;mso-position-vertical-relative:text;margin-left:9.6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С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209550</wp:posOffset>
                </wp:positionV>
                <wp:extent cx="2458720" cy="506095"/>
                <wp:effectExtent l="0" t="0" r="109855" b="10985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5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ЧТ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48.5pt;mso-wrap-distance-left:9.05pt;mso-wrap-distance-right:9.05pt;mso-wrap-distance-top:0pt;mso-wrap-distance-bottom:0pt;margin-top:16.5pt;mso-position-vertical-relative:text;margin-left:9.65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Ч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229235</wp:posOffset>
                </wp:positionV>
                <wp:extent cx="2458720" cy="50609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5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ПТ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48.5pt;mso-wrap-distance-left:9.05pt;mso-wrap-distance-right:9.05pt;mso-wrap-distance-top:0pt;mso-wrap-distance-bottom:0pt;margin-top:18.05pt;mso-position-vertical-relative:text;margin-left:9.65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П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201930</wp:posOffset>
                </wp:positionV>
                <wp:extent cx="2458720" cy="506095"/>
                <wp:effectExtent l="0" t="0" r="109855" b="10985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5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СБ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48.5pt;mso-wrap-distance-left:9.05pt;mso-wrap-distance-right:9.05pt;mso-wrap-distance-top:0pt;mso-wrap-distance-bottom:0pt;margin-top:15.9pt;mso-position-vertical-relative:text;margin-left:9.65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С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76530</wp:posOffset>
                </wp:positionV>
                <wp:extent cx="2458720" cy="542290"/>
                <wp:effectExtent l="0" t="0" r="109855" b="10985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521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z w:val="72"/>
                                <w:szCs w:val="72"/>
                              </w:rPr>
                              <w:t>ВС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02.25pt;height:51.35pt;mso-wrap-distance-left:9.05pt;mso-wrap-distance-right:9.05pt;mso-wrap-distance-top:0pt;mso-wrap-distance-bottom:0pt;margin-top:13.9pt;mso-position-vertical-relative:text;margin-left:9.65pt;mso-position-horizontal-relative:text">
                <v:shadow on="t" color="#F2F2F2" offset="8.65pt,8.6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z w:val="72"/>
                          <w:szCs w:val="72"/>
                        </w:rPr>
                        <w:t>В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95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40855</wp:posOffset>
                </wp:positionH>
                <wp:positionV relativeFrom="paragraph">
                  <wp:posOffset>251460</wp:posOffset>
                </wp:positionV>
                <wp:extent cx="3319145" cy="109220"/>
                <wp:effectExtent l="0" t="12700" r="1270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18900000">
                            <a:srgbClr val="F2F2F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18.8pt;mso-position-vertical-relative:text;margin-left:538.65pt;mso-position-horizontal-relative:text">
                <v:shadow on="t" color="#F2F2F2" offset="1pt,-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0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58:00Z</dcterms:created>
  <dc:creator>Hp</dc:creator>
  <dc:description/>
  <cp:keywords/>
  <dc:language>en-US</dc:language>
  <cp:lastModifiedBy>Hp</cp:lastModifiedBy>
  <dcterms:modified xsi:type="dcterms:W3CDTF">2011-08-05T21:47:00Z</dcterms:modified>
  <cp:revision>98</cp:revision>
  <dc:subject/>
  <dc:title/>
</cp:coreProperties>
</file>