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2374265</wp:posOffset>
                </wp:positionV>
                <wp:extent cx="2493010" cy="4258945"/>
                <wp:effectExtent l="6350" t="6350" r="698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4258800"/>
                          <a:chOff x="0" y="0"/>
                          <a:chExt cx="2493000" cy="4258800"/>
                        </a:xfrm>
                      </wpg:grpSpPr>
                      <wps:wsp>
                        <wps:cNvSpPr txBox="1"/>
                        <wps:spPr>
                          <a:xfrm>
                            <a:off x="0" y="1240200"/>
                            <a:ext cx="2492280" cy="539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bfbfb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>СР.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64440"/>
                            <a:ext cx="2492280" cy="5396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67176" dir="1164358" blurRad="0" rotWithShape="0">
                              <a:srgbClr val="bfbfb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>ЧТ.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78960"/>
                            <a:ext cx="2492280" cy="539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bfbfb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>ПТ.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098160"/>
                            <a:ext cx="2492280" cy="5396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bfbfb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>СБ.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719160"/>
                            <a:ext cx="2492280" cy="539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81185" dir="2321969" blurRad="0" rotWithShape="0">
                              <a:srgbClr val="bfbfb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>ВС.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15960"/>
                            <a:ext cx="2492280" cy="5396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81185" dir="2321969" blurRad="0" rotWithShape="0">
                              <a:srgbClr val="bfbfb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>ВТ.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492280" cy="5396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bfbfb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>ПН.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186.95pt;width:196.3pt;height:335.35pt" coordorigin="164,3739" coordsize="3926,67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4;top:5692;width:392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imprint/>
                            <w:rFonts w:ascii="Arial Black" w:hAnsi="Arial Black" w:eastAsia="Calibri" w:cs="Arial Black"/>
                            <w:color w:val="000000"/>
                            <w:lang w:val="ru-RU" w:bidi="ar-SA"/>
                          </w:rPr>
                          <w:t>СР.</w:t>
                        </w:r>
                      </w:p>
                    </w:txbxContent>
                  </v:textbox>
                  <v:imagedata r:id="rId9" o:detectmouseclick="t"/>
                  <v:stroke color="#92cddc" weight="12600" joinstyle="miter" endcap="flat"/>
                  <v:shadow on="t" obscured="f" color="#bfbfbf"/>
                  <w10:wrap type="none"/>
                </v:shape>
                <v:shape id="shape_0" stroked="t" o:allowincell="f" style="position:absolute;left:165;top:6675;width:392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imprint/>
                            <w:rFonts w:ascii="Arial Black" w:hAnsi="Arial Black" w:eastAsia="Calibri" w:cs="Arial Black"/>
                            <w:color w:val="000000"/>
                            <w:lang w:val="ru-RU" w:bidi="ar-SA"/>
                          </w:rPr>
                          <w:t>ЧТ.</w:t>
                        </w:r>
                      </w:p>
                    </w:txbxContent>
                  </v:textbox>
                  <v:imagedata r:id="rId10" o:detectmouseclick="t"/>
                  <v:stroke color="#92cddc" weight="12600" joinstyle="miter" endcap="flat"/>
                  <v:shadow on="t" obscured="f" color="#bfbfbf"/>
                  <w10:wrap type="none"/>
                </v:shape>
                <v:shape id="shape_0" stroked="t" o:allowincell="f" style="position:absolute;left:165;top:7643;width:392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imprint/>
                            <w:rFonts w:ascii="Arial Black" w:hAnsi="Arial Black" w:eastAsia="Calibri" w:cs="Arial Black"/>
                            <w:color w:val="000000"/>
                            <w:lang w:val="ru-RU" w:bidi="ar-SA"/>
                          </w:rPr>
                          <w:t>ПТ.</w:t>
                        </w:r>
                      </w:p>
                    </w:txbxContent>
                  </v:textbox>
                  <v:imagedata r:id="rId11" o:detectmouseclick="t"/>
                  <v:stroke color="#92cddc" weight="12600" joinstyle="miter" endcap="flat"/>
                  <v:shadow on="t" obscured="f" color="#bfbfbf"/>
                  <w10:wrap type="none"/>
                </v:shape>
                <v:shape id="shape_0" stroked="t" o:allowincell="f" style="position:absolute;left:165;top:8618;width:392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imprint/>
                            <w:rFonts w:ascii="Arial Black" w:hAnsi="Arial Black" w:eastAsia="Calibri" w:cs="Arial Black"/>
                            <w:color w:val="000000"/>
                            <w:lang w:val="ru-RU" w:bidi="ar-SA"/>
                          </w:rPr>
                          <w:t>СБ.</w:t>
                        </w:r>
                      </w:p>
                    </w:txbxContent>
                  </v:textbox>
                  <v:imagedata r:id="rId12" o:detectmouseclick="t"/>
                  <v:stroke color="#92cddc" weight="12600" joinstyle="miter" endcap="flat"/>
                  <v:shadow on="t" obscured="f" color="#bfbfbf"/>
                  <w10:wrap type="none"/>
                </v:shape>
                <v:shape id="shape_0" stroked="t" o:allowincell="f" style="position:absolute;left:165;top:9596;width:392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imprint/>
                            <w:rFonts w:ascii="Arial Black" w:hAnsi="Arial Black" w:eastAsia="Calibri" w:cs="Arial Black"/>
                            <w:color w:val="000000"/>
                            <w:lang w:val="ru-RU" w:bidi="ar-SA"/>
                          </w:rPr>
                          <w:t>ВС.</w:t>
                        </w:r>
                      </w:p>
                    </w:txbxContent>
                  </v:textbox>
                  <v:imagedata r:id="rId13" o:detectmouseclick="t"/>
                  <v:stroke color="#92cddc" weight="12600" joinstyle="miter" endcap="flat"/>
                  <v:shadow on="t" obscured="f" color="#bfbfbf"/>
                  <w10:wrap type="none"/>
                </v:shape>
                <v:shape id="shape_0" stroked="t" o:allowincell="f" style="position:absolute;left:165;top:4709;width:392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imprint/>
                            <w:rFonts w:ascii="Arial Black" w:hAnsi="Arial Black" w:eastAsia="Calibri" w:cs="Arial Black"/>
                            <w:color w:val="000000"/>
                            <w:lang w:val="ru-RU" w:bidi="ar-SA"/>
                          </w:rPr>
                          <w:t>ВТ.</w:t>
                        </w:r>
                      </w:p>
                    </w:txbxContent>
                  </v:textbox>
                  <v:imagedata r:id="rId14" o:detectmouseclick="t"/>
                  <v:stroke color="#92cddc" weight="12600" joinstyle="miter" endcap="flat"/>
                  <v:shadow on="t" obscured="f" color="#bfbfbf"/>
                  <w10:wrap type="none"/>
                </v:shape>
                <v:shape id="shape_0" stroked="t" o:allowincell="f" style="position:absolute;left:165;top:3739;width:392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imprint/>
                            <w:rFonts w:ascii="Arial Black" w:hAnsi="Arial Black" w:eastAsia="Calibri" w:cs="Arial Black"/>
                            <w:color w:val="000000"/>
                            <w:lang w:val="ru-RU" w:bidi="ar-SA"/>
                          </w:rPr>
                          <w:t>ПН.</w:t>
                        </w:r>
                      </w:p>
                    </w:txbxContent>
                  </v:textbox>
                  <v:imagedata r:id="rId15" o:detectmouseclick="t"/>
                  <v:stroke color="#92cddc" weight="12600" joinstyle="miter" endcap="flat"/>
                  <v:shadow on="t" obscured="f" color="#bfbfbf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3822700</wp:posOffset>
                </wp:positionV>
                <wp:extent cx="7481570" cy="485775"/>
                <wp:effectExtent l="6350" t="6985" r="70485" b="82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1520" cy="485640"/>
                        </a:xfrm>
                        <a:prstGeom prst="downArrowCallout">
                          <a:avLst>
                            <a:gd name="adj1" fmla="val 71756"/>
                            <a:gd name="adj2" fmla="val 55132"/>
                            <a:gd name="adj3" fmla="val 16602"/>
                            <a:gd name="adj4" fmla="val 66667"/>
                          </a:avLst>
                        </a:prstGeom>
                        <a:solidFill>
                          <a:srgbClr val="92cddc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99192" dir="3018055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80"/>
                                <w:szCs w:val="36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ПЕРЕРЫ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92cddc" stroked="t" o:allowincell="f" style="position:absolute;margin-left:215.25pt;margin-top:301pt;width:589.05pt;height:38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80"/>
                          <w:szCs w:val="36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ПЕРЕРЫ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92cddc" weight="12600" joinstyle="miter" endcap="flat"/>
                <v:shadow on="t" obscured="f" color="#bfbfb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97370</wp:posOffset>
                </wp:positionH>
                <wp:positionV relativeFrom="paragraph">
                  <wp:posOffset>-176530</wp:posOffset>
                </wp:positionV>
                <wp:extent cx="3331845" cy="1219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аблоны объявлений бесплатно на сай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http://akhva.narod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spacing w:before="0" w:after="200"/>
                              <w:ind w:left="3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9.6pt;mso-wrap-distance-left:9.05pt;mso-wrap-distance-right:9.05pt;mso-wrap-distance-top:0pt;mso-wrap-distance-bottom:0pt;margin-top:-13.9pt;mso-position-vertical-relative:text;margin-left:5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Шаблоны объявлений бесплатно на сай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: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</w:rPr>
                        <w:t>http://akhva.narod.r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spacing w:before="0" w:after="200"/>
                        <w:ind w:left="34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5955</wp:posOffset>
                </wp:positionH>
                <wp:positionV relativeFrom="paragraph">
                  <wp:posOffset>6849745</wp:posOffset>
                </wp:positionV>
                <wp:extent cx="3331845" cy="121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2F2F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2F2F2"/>
                                <w:sz w:val="18"/>
                                <w:szCs w:val="18"/>
                              </w:rPr>
                              <w:t>Шаблоны объявлений бесплатно на сай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2F2F2"/>
                                <w:sz w:val="18"/>
                                <w:szCs w:val="18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2F2F2"/>
                                <w:sz w:val="18"/>
                                <w:szCs w:val="18"/>
                                <w:u w:val="single"/>
                              </w:rPr>
                              <w:t>http://akhva.narod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spacing w:before="0" w:after="200"/>
                              <w:ind w:left="3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2F2F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2F2F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9.6pt;mso-wrap-distance-left:9.05pt;mso-wrap-distance-right:9.05pt;mso-wrap-distance-top:0pt;mso-wrap-distance-bottom:0pt;margin-top:539.35pt;mso-position-vertical-relative:text;margin-left:5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2F2F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2F2F2"/>
                          <w:sz w:val="18"/>
                          <w:szCs w:val="18"/>
                        </w:rPr>
                        <w:t>Шаблоны объявлений бесплатно на сайте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2F2F2"/>
                          <w:sz w:val="18"/>
                          <w:szCs w:val="18"/>
                        </w:rPr>
                        <w:t xml:space="preserve">: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2F2F2"/>
                          <w:sz w:val="18"/>
                          <w:szCs w:val="18"/>
                          <w:u w:val="single"/>
                        </w:rPr>
                        <w:t>http://akhva.narod.r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spacing w:before="0" w:after="200"/>
                        <w:ind w:left="34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2F2F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2F2F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-21590</wp:posOffset>
                </wp:positionV>
                <wp:extent cx="10045065" cy="2179955"/>
                <wp:effectExtent l="0" t="0" r="69850" b="6985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4915" cy="224980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98425" dir="27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ind w:left="1560" w:hanging="0"/>
                              <w:jc w:val="center"/>
                              <w:rPr>
                                <w:rFonts w:ascii="Arial Black" w:hAnsi="Arial Black" w:cs="Arial Black"/>
                                <w:imprint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mprint/>
                                <w:color w:val="000000"/>
                                <w:sz w:val="96"/>
                                <w:szCs w:val="96"/>
                              </w:rPr>
                              <w:t>ЗАГОЛОВ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ind w:left="1560" w:hanging="0"/>
                              <w:jc w:val="center"/>
                              <w:rPr>
                                <w:rFonts w:ascii="Arial Black" w:hAnsi="Arial Black" w:cs="Arial Black"/>
                                <w:imprint/>
                                <w:color w:val="000000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mprint/>
                                <w:color w:val="000000"/>
                                <w:spacing w:val="20"/>
                                <w:sz w:val="72"/>
                                <w:szCs w:val="72"/>
                              </w:rPr>
                              <w:t>(название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 Black" w:hAnsi="Arial Black" w:cs="Arial Black"/>
                                <w:imprint/>
                                <w:color w:val="FFFFFF"/>
                                <w:spacing w:val="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mprint/>
                                <w:color w:val="FFFFFF"/>
                                <w:spacing w:val="2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imprint/>
                                <w:color w:val="98480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mprint/>
                                <w:color w:val="98480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style="position:absolute;rotation:-0;width:796.45pt;height:177.15pt;mso-wrap-distance-left:9.05pt;mso-wrap-distance-right:9.05pt;mso-wrap-distance-top:0pt;mso-wrap-distance-bottom:0pt;margin-top:-1.7pt;mso-position-vertical-relative:text;margin-left:8.35pt;mso-position-horizontal-relative:text">
                <v:shadow on="t" color="#BFBFBF" offset="5.5pt,5.5pt"/>
                <v:textbox inset="0.1in,0in,0.1in,0in">
                  <w:txbxContent>
                    <w:p>
                      <w:pPr>
                        <w:pStyle w:val="Normal"/>
                        <w:spacing w:lineRule="auto" w:line="240" w:before="240" w:after="0"/>
                        <w:ind w:left="1560" w:hanging="0"/>
                        <w:jc w:val="center"/>
                        <w:rPr>
                          <w:rFonts w:ascii="Arial Black" w:hAnsi="Arial Black" w:cs="Arial Black"/>
                          <w:imprint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imprint/>
                          <w:color w:val="000000"/>
                          <w:sz w:val="96"/>
                          <w:szCs w:val="96"/>
                        </w:rPr>
                        <w:t>ЗАГОЛОВОК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ind w:left="1560" w:hanging="0"/>
                        <w:jc w:val="center"/>
                        <w:rPr>
                          <w:rFonts w:ascii="Arial Black" w:hAnsi="Arial Black" w:cs="Arial Black"/>
                          <w:imprint/>
                          <w:color w:val="000000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imprint/>
                          <w:color w:val="000000"/>
                          <w:spacing w:val="20"/>
                          <w:sz w:val="72"/>
                          <w:szCs w:val="72"/>
                        </w:rPr>
                        <w:t>(название организации)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Arial Black" w:hAnsi="Arial Black" w:cs="Arial Black"/>
                          <w:imprint/>
                          <w:color w:val="FFFFFF"/>
                          <w:spacing w:val="20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imprint/>
                          <w:color w:val="FFFFFF"/>
                          <w:spacing w:val="2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imprint/>
                          <w:color w:val="984806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imprint/>
                          <w:color w:val="98480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6718300</wp:posOffset>
                </wp:positionV>
                <wp:extent cx="10080625" cy="393700"/>
                <wp:effectExtent l="0" t="0" r="69850" b="6985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0475" cy="463550"/>
                        </a:xfrm>
                        <a:prstGeom prst="rect"/>
                        <a:solidFill>
                          <a:srgbClr val="92CDDC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98425" dir="27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ind w:left="284" w:hanging="0"/>
                              <w:rPr>
                                <w:rFonts w:ascii="Arial Black" w:hAnsi="Arial Black" w:cs="Arial Black"/>
                                <w:shadow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262626"/>
                                <w:sz w:val="28"/>
                                <w:szCs w:val="28"/>
                              </w:rPr>
                              <w:t>ТЕКСТ: (АДРЕС, ТЕЛЕФО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imprint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imprint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imprint/>
                                <w:color w:val="98480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mprint/>
                                <w:color w:val="98480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92CDDC" strokeweight="1pt" style="position:absolute;rotation:-0;width:799.25pt;height:36.5pt;mso-wrap-distance-left:9.05pt;mso-wrap-distance-right:9.05pt;mso-wrap-distance-top:0pt;mso-wrap-distance-bottom:0pt;margin-top:529pt;mso-position-vertical-relative:text;margin-left:7.2pt;mso-position-horizontal-relative:text">
                <v:shadow on="t" color="#BFBFBF" offset="5.5pt,5.5pt"/>
                <v:textbox inset="0.1in,0in,0.1in,0in">
                  <w:txbxContent>
                    <w:p>
                      <w:pPr>
                        <w:pStyle w:val="Normal"/>
                        <w:spacing w:lineRule="auto" w:line="240" w:before="240" w:after="0"/>
                        <w:ind w:left="284" w:hanging="0"/>
                        <w:rPr>
                          <w:rFonts w:ascii="Arial Black" w:hAnsi="Arial Black" w:cs="Arial Black"/>
                          <w:shadow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262626"/>
                          <w:sz w:val="28"/>
                          <w:szCs w:val="28"/>
                        </w:rPr>
                        <w:t>ТЕКСТ: (АДРЕС, ТЕЛЕФОН)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Arial Black" w:hAnsi="Arial Black" w:cs="Arial Black"/>
                          <w:shadow/>
                          <w:imprint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imprint/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imprint/>
                          <w:color w:val="984806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imprint/>
                          <w:color w:val="98480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.55pt;margin-top:9.75pt;width:107.75pt;height:107.75pt;mso-wrap-style:none;v-text-anchor:middle" type="_x0000_t136">
            <v:path textpathok="t"/>
            <v:textpath on="t" fitshape="t" string="" style="font-family:&quot;Wingdings&quot;;font-size:12pt"/>
            <v:fill o:detectmouseclick="t" type="solid" color2="white"/>
            <v:stroke color="black" weight="38160" joinstyle="miter" endcap="flat"/>
            <v:shadow on="t" obscured="f" color="black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315</wp:posOffset>
                </wp:positionH>
                <wp:positionV relativeFrom="paragraph">
                  <wp:posOffset>110490</wp:posOffset>
                </wp:positionV>
                <wp:extent cx="7595870" cy="467995"/>
                <wp:effectExtent l="6985" t="6985" r="70485" b="831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0" cy="468000"/>
                        </a:xfrm>
                        <a:prstGeom prst="downArrowCallout">
                          <a:avLst>
                            <a:gd name="adj1" fmla="val 75600"/>
                            <a:gd name="adj2" fmla="val 58085"/>
                            <a:gd name="adj3" fmla="val 16602"/>
                            <a:gd name="adj4" fmla="val 66667"/>
                          </a:avLst>
                        </a:prstGeom>
                        <a:solidFill>
                          <a:srgbClr val="92cddc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99192" dir="3018055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80"/>
                                <w:szCs w:val="36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ЧАСЫ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08.45pt;margin-top:8.7pt;width:598.05pt;height:36.8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80"/>
                          <w:szCs w:val="36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ЧАСЫ РАБО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92cddc" weight="12600" joinstyle="miter" endcap="flat"/>
                <v:shadow on="t" obscured="f" color="#bfbfbf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671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6680</wp:posOffset>
                </wp:positionH>
                <wp:positionV relativeFrom="paragraph">
                  <wp:posOffset>107315</wp:posOffset>
                </wp:positionV>
                <wp:extent cx="7593965" cy="392811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1110" cy="3945255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5715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1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72"/>
                                <w:szCs w:val="72"/>
                              </w:rPr>
                              <w:t>С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56"/>
                                <w:szCs w:val="5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124"/>
                                <w:szCs w:val="124"/>
                              </w:rPr>
                              <w:t>1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pacing w:val="40"/>
                                <w:sz w:val="124"/>
                                <w:szCs w:val="124"/>
                                <w:vertAlign w:val="superscript"/>
                              </w:rPr>
                              <w:t xml:space="preserve">00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52"/>
                                <w:szCs w:val="52"/>
                              </w:rPr>
                              <w:t>ДО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124"/>
                                <w:szCs w:val="124"/>
                              </w:rPr>
                              <w:t>2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pacing w:val="40"/>
                                <w:sz w:val="124"/>
                                <w:szCs w:val="124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72"/>
                                <w:szCs w:val="72"/>
                              </w:rPr>
                              <w:t>С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56"/>
                                <w:szCs w:val="5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124"/>
                                <w:szCs w:val="124"/>
                              </w:rPr>
                              <w:t>1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pacing w:val="40"/>
                                <w:sz w:val="124"/>
                                <w:szCs w:val="124"/>
                                <w:vertAlign w:val="superscript"/>
                              </w:rPr>
                              <w:t xml:space="preserve">00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52"/>
                                <w:szCs w:val="52"/>
                              </w:rPr>
                              <w:t>ДО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124"/>
                                <w:szCs w:val="124"/>
                              </w:rPr>
                              <w:t>1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pacing w:val="40"/>
                                <w:sz w:val="124"/>
                                <w:szCs w:val="124"/>
                                <w:vertAlign w:val="superscript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2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1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pacing w:val="40"/>
                                <w:sz w:val="124"/>
                                <w:szCs w:val="124"/>
                                <w:vertAlign w:val="superscript"/>
                              </w:rPr>
                              <w:t>БЕЗ ВЫХОД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1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1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4pt" style="position:absolute;rotation:-0;width:599.3pt;height:310.65pt;mso-wrap-distance-left:9.05pt;mso-wrap-distance-right:9.05pt;mso-wrap-distance-top:0pt;mso-wrap-distance-bottom:0pt;margin-top:8.45pt;mso-position-vertical-relative:text;margin-left:208.4pt;mso-position-horizontal-relative:text">
                <v:shadow on="t" color="#205867" offset="1.35pt,1.35pt"/>
                <v:textbox inset="0.1in,0in,0.1in,0in">
                  <w:txbxContent>
                    <w:p>
                      <w:pPr>
                        <w:pStyle w:val="Normal"/>
                        <w:spacing w:lineRule="auto" w:line="240" w:before="120" w:after="0"/>
                        <w:ind w:left="284" w:hanging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pacing w:val="100"/>
                          <w:sz w:val="144"/>
                          <w:szCs w:val="14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72"/>
                          <w:szCs w:val="72"/>
                        </w:rPr>
                        <w:t>С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56"/>
                          <w:szCs w:val="56"/>
                        </w:rPr>
                        <w:t xml:space="preserve"> </w:t>
                        <w:tab/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124"/>
                          <w:szCs w:val="124"/>
                        </w:rPr>
                        <w:t>10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pacing w:val="40"/>
                          <w:sz w:val="124"/>
                          <w:szCs w:val="124"/>
                          <w:vertAlign w:val="superscript"/>
                        </w:rPr>
                        <w:t xml:space="preserve">00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52"/>
                          <w:szCs w:val="52"/>
                        </w:rPr>
                        <w:t>ДО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124"/>
                          <w:szCs w:val="124"/>
                        </w:rPr>
                        <w:t>20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pacing w:val="40"/>
                          <w:sz w:val="124"/>
                          <w:szCs w:val="124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uto" w:line="240" w:before="60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72"/>
                          <w:szCs w:val="72"/>
                        </w:rPr>
                        <w:t>С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56"/>
                          <w:szCs w:val="56"/>
                        </w:rPr>
                        <w:t xml:space="preserve"> </w:t>
                        <w:tab/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124"/>
                          <w:szCs w:val="124"/>
                        </w:rPr>
                        <w:t>14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pacing w:val="40"/>
                          <w:sz w:val="124"/>
                          <w:szCs w:val="124"/>
                          <w:vertAlign w:val="superscript"/>
                        </w:rPr>
                        <w:t xml:space="preserve">00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52"/>
                          <w:szCs w:val="52"/>
                        </w:rPr>
                        <w:t>ДО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124"/>
                          <w:szCs w:val="124"/>
                        </w:rPr>
                        <w:t>14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pacing w:val="40"/>
                          <w:sz w:val="124"/>
                          <w:szCs w:val="124"/>
                          <w:vertAlign w:val="superscript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auto" w:line="240" w:before="720" w:after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pacing w:val="100"/>
                          <w:sz w:val="144"/>
                          <w:szCs w:val="1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pacing w:val="40"/>
                          <w:sz w:val="124"/>
                          <w:szCs w:val="124"/>
                          <w:vertAlign w:val="superscript"/>
                        </w:rPr>
                        <w:t>БЕЗ ВЫХОДНЫ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hadow/>
                          <w:color w:val="000000"/>
                          <w:spacing w:val="100"/>
                          <w:sz w:val="144"/>
                          <w:szCs w:val="14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1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3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165</wp:posOffset>
                </wp:positionH>
                <wp:positionV relativeFrom="paragraph">
                  <wp:posOffset>162560</wp:posOffset>
                </wp:positionV>
                <wp:extent cx="7481570" cy="485775"/>
                <wp:effectExtent l="6350" t="6985" r="70485" b="82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1520" cy="485640"/>
                        </a:xfrm>
                        <a:prstGeom prst="downArrowCallout">
                          <a:avLst>
                            <a:gd name="adj1" fmla="val 71756"/>
                            <a:gd name="adj2" fmla="val 55132"/>
                            <a:gd name="adj3" fmla="val 16602"/>
                            <a:gd name="adj4" fmla="val 66667"/>
                          </a:avLst>
                        </a:prstGeom>
                        <a:solidFill>
                          <a:srgbClr val="92cddc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99192" dir="3018055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80"/>
                                <w:szCs w:val="36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ВЫХОД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13.95pt;margin-top:12.8pt;width:589.05pt;height:38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80"/>
                          <w:szCs w:val="36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ВЫХОД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92cddc" weight="12600" joinstyle="miter" endcap="flat"/>
                <v:shadow on="t" obscured="f" color="#bfbfb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</w:r>
    </w:p>
    <w:p>
      <w:pPr>
        <w:pStyle w:val="Normal"/>
        <w:ind w:left="348" w:hanging="0"/>
        <w:jc w:val="center"/>
        <w:rPr/>
      </w:pPr>
      <w:r>
        <w:rPr/>
        <w:br/>
      </w:r>
      <w:r>
        <w:rPr>
          <w:rFonts w:cs="Arial" w:ascii="Arial" w:hAnsi="Arial"/>
          <w:b/>
          <w:sz w:val="32"/>
          <w:szCs w:val="32"/>
        </w:rPr>
        <w:t>Шаблон  объявления о режиме работы.</w:t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струкция по использованию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left="348" w:hanging="0"/>
        <w:rPr/>
      </w:pPr>
      <w:r>
        <w:rPr>
          <w:rFonts w:cs="Arial" w:ascii="Arial" w:hAnsi="Arial"/>
          <w:b/>
          <w:sz w:val="32"/>
          <w:szCs w:val="32"/>
        </w:rPr>
        <w:t>Шаблон с разметкой объявления Формата  А(4) (офисный лист), альбомная ориентация страницы.      Размер: 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,5 Кбайт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делите несколько   слов текста   одинакового  форматирования на шаблоне для замены Вашим текстом  и на выделении введите свой текст.  Одновременно удалится образец  текста, и  появиться Ваш текст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вывода на печать в диалоговом окне Печать установите параметры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67"/>
        <w:contextualSpacing/>
        <w:rPr/>
      </w:pPr>
      <w:r>
        <w:rPr>
          <w:rFonts w:cs="Arial" w:ascii="Arial" w:hAnsi="Arial"/>
          <w:b/>
          <w:sz w:val="32"/>
          <w:szCs w:val="32"/>
        </w:rPr>
        <w:t xml:space="preserve">В  поле </w:t>
      </w:r>
      <w:r>
        <w:rPr>
          <w:rFonts w:cs="Arial" w:ascii="Arial" w:hAnsi="Arial"/>
          <w:b/>
          <w:sz w:val="32"/>
          <w:szCs w:val="32"/>
          <w:u w:val="single"/>
        </w:rPr>
        <w:t>Страницы</w:t>
      </w:r>
      <w:r>
        <w:rPr>
          <w:rFonts w:cs="Arial" w:ascii="Arial" w:hAnsi="Arial"/>
          <w:b/>
          <w:sz w:val="32"/>
          <w:szCs w:val="32"/>
        </w:rPr>
        <w:t xml:space="preserve">  введите  1   и установите  нужное количество копий в поле </w:t>
      </w:r>
      <w:r>
        <w:rPr>
          <w:rFonts w:cs="Arial" w:ascii="Arial" w:hAnsi="Arial"/>
          <w:b/>
          <w:sz w:val="32"/>
          <w:szCs w:val="32"/>
          <w:u w:val="single"/>
        </w:rPr>
        <w:t>Копии</w:t>
      </w:r>
      <w:r>
        <w:rPr>
          <w:rFonts w:cs="Arial" w:ascii="Arial" w:hAnsi="Arial"/>
          <w:b/>
          <w:sz w:val="32"/>
          <w:szCs w:val="32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67"/>
        <w:contextualSpacing/>
        <w:rPr/>
      </w:pPr>
      <w:r>
        <w:rPr>
          <w:rFonts w:cs="Arial" w:ascii="Arial" w:hAnsi="Arial"/>
          <w:b/>
          <w:sz w:val="32"/>
          <w:szCs w:val="32"/>
        </w:rPr>
        <w:t xml:space="preserve">После нажатия на кнопку </w:t>
      </w:r>
      <w:r>
        <w:rPr>
          <w:rFonts w:cs="Arial" w:ascii="Arial" w:hAnsi="Arial"/>
          <w:b/>
          <w:sz w:val="32"/>
          <w:szCs w:val="32"/>
          <w:u w:val="single"/>
        </w:rPr>
        <w:t>Печать</w:t>
      </w:r>
      <w:r>
        <w:rPr>
          <w:rFonts w:cs="Arial" w:ascii="Arial" w:hAnsi="Arial"/>
          <w:b/>
          <w:sz w:val="32"/>
          <w:szCs w:val="32"/>
        </w:rPr>
        <w:t>, в появившемся диалоговом окне с сообщением  «Поля 1 раздела выходят за границу печати. Продолжить?»  нажмите ОК.</w:t>
      </w:r>
    </w:p>
    <w:p>
      <w:pPr>
        <w:pStyle w:val="Normal"/>
        <w:tabs>
          <w:tab w:val="clear" w:pos="709"/>
          <w:tab w:val="left" w:pos="3420" w:leader="none"/>
        </w:tabs>
        <w:ind w:left="34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3420" w:leader="none"/>
        </w:tabs>
        <w:ind w:left="34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Шаблон с сайта: </w:t>
      </w:r>
      <w:hyperlink r:id="rId18">
        <w:r>
          <w:rPr>
            <w:rStyle w:val="InternetLink"/>
            <w:rFonts w:cs="Arial" w:ascii="Arial" w:hAnsi="Arial"/>
            <w:b/>
            <w:bCs/>
            <w:color w:val="0000FF"/>
            <w:sz w:val="32"/>
            <w:szCs w:val="32"/>
            <w:u w:val="single"/>
          </w:rPr>
          <w:t>http://akhva.narod.ru</w:t>
        </w:r>
      </w:hyperlink>
    </w:p>
    <w:p>
      <w:pPr>
        <w:pStyle w:val="Normal"/>
        <w:tabs>
          <w:tab w:val="clear" w:pos="709"/>
          <w:tab w:val="left" w:pos="3420" w:leader="none"/>
        </w:tabs>
        <w:spacing w:before="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orient="landscape" w:w="16838" w:h="11906"/>
      <w:pgMar w:left="284" w:right="28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://akhva.narod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52:00Z</dcterms:created>
  <dc:creator>Hp</dc:creator>
  <dc:description/>
  <cp:keywords/>
  <dc:language>en-US</dc:language>
  <cp:lastModifiedBy>Hp</cp:lastModifiedBy>
  <dcterms:modified xsi:type="dcterms:W3CDTF">2011-08-05T21:36:00Z</dcterms:modified>
  <cp:revision>32</cp:revision>
  <dc:subject/>
  <dc:title/>
</cp:coreProperties>
</file>