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205105</wp:posOffset>
                </wp:positionV>
                <wp:extent cx="1069213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762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6pt" style="position:absolute;rotation:-0;width:841.9pt;height:595.3pt;mso-wrap-distance-left:9.05pt;mso-wrap-distance-right:9.05pt;mso-wrap-distance-top:0pt;mso-wrap-distance-bottom:0pt;margin-top:-16.15pt;mso-position-vertical-relative:text;margin-left:-16.4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-64770</wp:posOffset>
                </wp:positionV>
                <wp:extent cx="10474960" cy="11112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210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00"/>
                                <w:spacing w:val="112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00"/>
                                <w:spacing w:val="112"/>
                                <w:sz w:val="124"/>
                                <w:szCs w:val="124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imprint/>
                                <w:color w:val="984806"/>
                                <w:spacing w:val="11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imprint/>
                                <w:color w:val="984806"/>
                                <w:spacing w:val="11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15pt;height:88.85pt;mso-wrap-distance-left:9.05pt;mso-wrap-distance-right:9.05pt;mso-wrap-distance-top:0pt;mso-wrap-distance-bottom:0pt;margin-top:-5.1pt;mso-position-vertical-relative:text;margin-left:-6.1pt;mso-position-horizontal-relative:text">
                <v:shadow on="t" color="#7F7F7F" offset="1.35pt,1.35pt"/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00"/>
                          <w:spacing w:val="112"/>
                          <w:sz w:val="124"/>
                          <w:szCs w:val="1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00"/>
                          <w:spacing w:val="112"/>
                          <w:sz w:val="124"/>
                          <w:szCs w:val="124"/>
                        </w:rPr>
                        <w:t>РЕЖИМ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imprint/>
                          <w:color w:val="984806"/>
                          <w:spacing w:val="11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imprint/>
                          <w:color w:val="984806"/>
                          <w:spacing w:val="11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75725</wp:posOffset>
                </wp:positionH>
                <wp:positionV relativeFrom="paragraph">
                  <wp:posOffset>155575</wp:posOffset>
                </wp:positionV>
                <wp:extent cx="297815" cy="469265"/>
                <wp:effectExtent l="5715" t="5715" r="1778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69440"/>
                        </a:xfrm>
                        <a:prstGeom prst="can">
                          <a:avLst>
                            <a:gd name="adj" fmla="val 714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00000" stroked="t" o:allowincell="f" style="position:absolute;margin-left:706.75pt;margin-top:12.25pt;width:23.4pt;height:36.9pt;mso-wrap-style:none;v-text-anchor:middle" type="_x0000_t22">
                <v:fill o:detectmouseclick="t" type="solid" color2="#3ff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172085</wp:posOffset>
                </wp:positionV>
                <wp:extent cx="297815" cy="469265"/>
                <wp:effectExtent l="5715" t="5715" r="1778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69440"/>
                        </a:xfrm>
                        <a:prstGeom prst="can">
                          <a:avLst>
                            <a:gd name="adj" fmla="val 714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00.35pt;margin-top:13.55pt;width:23.4pt;height:36.9pt;mso-wrap-style:none;v-text-anchor:middle" type="_x0000_t22">
                <v:fill o:detectmouseclick="t" type="solid" color2="#3ff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0830</wp:posOffset>
                </wp:positionH>
                <wp:positionV relativeFrom="paragraph">
                  <wp:posOffset>163830</wp:posOffset>
                </wp:positionV>
                <wp:extent cx="297815" cy="469265"/>
                <wp:effectExtent l="5715" t="5715" r="1778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69440"/>
                        </a:xfrm>
                        <a:prstGeom prst="can">
                          <a:avLst>
                            <a:gd name="adj" fmla="val 714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22.9pt;margin-top:12.9pt;width:23.4pt;height:36.9pt;mso-wrap-style:none;v-text-anchor:middle" type="_x0000_t22">
                <v:fill o:detectmouseclick="t" type="solid" color2="#3ff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26530</wp:posOffset>
                </wp:positionH>
                <wp:positionV relativeFrom="paragraph">
                  <wp:posOffset>257175</wp:posOffset>
                </wp:positionV>
                <wp:extent cx="3780155" cy="4857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485640"/>
                        </a:xfrm>
                        <a:prstGeom prst="downArrowCallout">
                          <a:avLst>
                            <a:gd name="adj1" fmla="val 54562"/>
                            <a:gd name="adj2" fmla="val 66629"/>
                            <a:gd name="adj3" fmla="val 16602"/>
                            <a:gd name="adj4" fmla="val 6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ПЕРЕРЫ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2f2f2" stroked="t" o:allowincell="f" style="position:absolute;margin-left:513.9pt;margin-top:20.25pt;width:297.6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36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ПЕРЕРЫ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7272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257810</wp:posOffset>
                </wp:positionV>
                <wp:extent cx="3780155" cy="485775"/>
                <wp:effectExtent l="15240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485640"/>
                        </a:xfrm>
                        <a:prstGeom prst="downArrowCallout">
                          <a:avLst>
                            <a:gd name="adj1" fmla="val 58959"/>
                            <a:gd name="adj2" fmla="val 9170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ВРЕМЯ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08.95pt;margin-top:20.3pt;width:297.6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36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ВРЕМЯ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7272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251460</wp:posOffset>
                </wp:positionV>
                <wp:extent cx="2503805" cy="485775"/>
                <wp:effectExtent l="15240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485640"/>
                        </a:xfrm>
                        <a:prstGeom prst="downArrowCallout">
                          <a:avLst>
                            <a:gd name="adj1" fmla="val 51705"/>
                            <a:gd name="adj2" fmla="val 88100"/>
                            <a:gd name="adj3" fmla="val 16208"/>
                            <a:gd name="adj4" fmla="val 6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ДЕНЬ НЕД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.2pt;margin-top:19.8pt;width:197.1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6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36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ДЕНЬ НЕДЕ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27272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4940</wp:posOffset>
                </wp:positionH>
                <wp:positionV relativeFrom="paragraph">
                  <wp:posOffset>2540</wp:posOffset>
                </wp:positionV>
                <wp:extent cx="3780155" cy="972185"/>
                <wp:effectExtent l="33655" t="19050" r="4572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000" cy="972360"/>
                        </a:xfrm>
                        <a:custGeom>
                          <a:avLst/>
                          <a:gdLst>
                            <a:gd name="textAreaLeft" fmla="*/ 346680 w 2143080"/>
                            <a:gd name="textAreaRight" fmla="*/ 1796400 w 2143080"/>
                            <a:gd name="textAreaTop" fmla="*/ 88920 h 551160"/>
                            <a:gd name="textAreaBottom" fmla="*/ 46224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58" y="21600"/>
                              </a:lnTo>
                              <a:lnTo>
                                <a:pt x="3142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512.2pt;margin-top:0.2pt;width:297.6pt;height:76.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3810</wp:posOffset>
                </wp:positionV>
                <wp:extent cx="2501265" cy="972185"/>
                <wp:effectExtent l="34290" t="19685" r="46355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1280" cy="972360"/>
                        </a:xfrm>
                        <a:custGeom>
                          <a:avLst/>
                          <a:gdLst>
                            <a:gd name="textAreaLeft" fmla="*/ 294840 w 1418040"/>
                            <a:gd name="textAreaRight" fmla="*/ 1123200 w 1418040"/>
                            <a:gd name="textAreaTop" fmla="*/ 114480 h 551160"/>
                            <a:gd name="textAreaBottom" fmla="*/ 43668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65" y="21600"/>
                              </a:lnTo>
                              <a:lnTo>
                                <a:pt x="4935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0.3pt;width:196.9pt;height:76.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175</wp:posOffset>
                </wp:positionH>
                <wp:positionV relativeFrom="paragraph">
                  <wp:posOffset>15875</wp:posOffset>
                </wp:positionV>
                <wp:extent cx="3780155" cy="972185"/>
                <wp:effectExtent l="33655" t="19050" r="4572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0000" cy="972360"/>
                        </a:xfrm>
                        <a:custGeom>
                          <a:avLst/>
                          <a:gdLst>
                            <a:gd name="textAreaLeft" fmla="*/ 346680 w 2143080"/>
                            <a:gd name="textAreaRight" fmla="*/ 1796400 w 2143080"/>
                            <a:gd name="textAreaTop" fmla="*/ 88920 h 551160"/>
                            <a:gd name="textAreaBottom" fmla="*/ 46224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58" y="21600"/>
                              </a:lnTo>
                              <a:lnTo>
                                <a:pt x="3142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.25pt;width:297.6pt;height:76.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1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3810</wp:posOffset>
                </wp:positionV>
                <wp:extent cx="2383155" cy="3713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71348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3pt" style="position:absolute;rotation:-0;width:187.65pt;height:292.4pt;mso-wrap-distance-left:9.05pt;mso-wrap-distance-right:9.05pt;mso-wrap-distance-top:0pt;mso-wrap-distance-bottom:0pt;margin-top:0.3pt;mso-position-vertical-relative:text;margin-left:11.9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270</wp:posOffset>
                </wp:positionH>
                <wp:positionV relativeFrom="paragraph">
                  <wp:posOffset>-2540</wp:posOffset>
                </wp:positionV>
                <wp:extent cx="3529965" cy="3713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71348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3pt" style="position:absolute;rotation:-0;width:277.95pt;height:292.4pt;mso-wrap-distance-left:9.05pt;mso-wrap-distance-right:9.05pt;mso-wrap-distance-top:0pt;mso-wrap-distance-bottom:0pt;margin-top:-0.2pt;mso-position-vertical-relative:text;margin-left:220.1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8765</wp:posOffset>
                </wp:positionH>
                <wp:positionV relativeFrom="paragraph">
                  <wp:posOffset>23495</wp:posOffset>
                </wp:positionV>
                <wp:extent cx="3529965" cy="3713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71348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3pt" style="position:absolute;rotation:-0;width:277.95pt;height:292.4pt;mso-wrap-distance-left:9.05pt;mso-wrap-distance-right:9.05pt;mso-wrap-distance-top:0pt;mso-wrap-distance-bottom:0pt;margin-top:1.85pt;mso-position-vertical-relative:text;margin-left:521.9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22225</wp:posOffset>
                </wp:positionV>
                <wp:extent cx="931545" cy="504190"/>
                <wp:effectExtent l="19685" t="19050" r="3175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04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В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5.9pt;margin-top:1.75pt;width:73.3pt;height:39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ВТ</w:t>
                      </w:r>
                    </w:p>
                  </w:txbxContent>
                </v:textbox>
                <v:fill o:detectmouseclick="t" color2="#daeef3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22225</wp:posOffset>
                </wp:positionV>
                <wp:extent cx="931545" cy="504190"/>
                <wp:effectExtent l="20320" t="19050" r="3175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04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1.75pt;width:73.3pt;height:39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Н</w:t>
                      </w:r>
                    </w:p>
                  </w:txbxContent>
                </v:textbox>
                <v:fill o:detectmouseclick="t" color2="#daeef3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22225</wp:posOffset>
                </wp:positionV>
                <wp:extent cx="3322955" cy="972185"/>
                <wp:effectExtent l="19685" t="19685" r="31750" b="692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972360"/>
                          <a:chOff x="0" y="0"/>
                          <a:chExt cx="33228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972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  <a:effectLst>
                            <a:outerShdw dist="52300" dir="4563564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vertAlign w:val="superscript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0"/>
                            <a:ext cx="1512000" cy="972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  <a:effectLst>
                            <a:outerShdw dist="52300" dir="4563564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vertAlign w:val="superscript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502920"/>
                            <a:ext cx="494640" cy="84600"/>
                          </a:xfrm>
                          <a:prstGeom prst="parallelogram">
                            <a:avLst>
                              <a:gd name="adj" fmla="val 14265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  <a:effectLst>
                            <a:outerShdw dist="52300" dir="4563564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.75pt;width:261.65pt;height:76.55pt" coordorigin="4554,35" coordsize="5233,1531">
                <v:shape id="shape_0" fillcolor="white" stroked="t" o:allowincell="f" style="position:absolute;left:4554;top:35;width:2380;height:153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Calibri" w:cs="Comic Sans MS"/>
                            <w:color w:val="00000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vertAlign w:val="superscript"/>
                            <w:rFonts w:ascii="Comic Sans MS" w:hAnsi="Comic Sans MS" w:eastAsia="Calibri" w:cs="Comic Sans MS"/>
                            <w:color w:val="000000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color2="#daeef3"/>
                  <v:stroke color="#5a5a5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06;top:35;width:2380;height:153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Calibri" w:cs="Comic Sans MS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vertAlign w:val="superscript"/>
                            <w:rFonts w:ascii="Comic Sans MS" w:hAnsi="Comic Sans MS" w:eastAsia="Calibri" w:cs="Comic Sans MS"/>
                            <w:color w:val="000000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color2="#daeef3"/>
                  <v:stroke color="#5a5a5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48;top:827;width:778;height:132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5a5a5a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7825</wp:posOffset>
                </wp:positionH>
                <wp:positionV relativeFrom="paragraph">
                  <wp:posOffset>29210</wp:posOffset>
                </wp:positionV>
                <wp:extent cx="3322955" cy="972185"/>
                <wp:effectExtent l="19685" t="19685" r="31750" b="692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972360"/>
                          <a:chOff x="0" y="0"/>
                          <a:chExt cx="33228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972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  <a:effectLst>
                            <a:outerShdw dist="52300" dir="4563564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vertAlign w:val="superscript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0"/>
                            <a:ext cx="1512000" cy="972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  <a:effectLst>
                            <a:outerShdw dist="52300" dir="4563564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vertAlign w:val="superscript"/>
                                  <w:rFonts w:ascii="Comic Sans MS" w:hAnsi="Comic Sans MS" w:eastAsia="Calibri" w:cs="Comic Sans MS"/>
                                  <w:color w:val="000000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502920"/>
                            <a:ext cx="494640" cy="84600"/>
                          </a:xfrm>
                          <a:prstGeom prst="parallelogram">
                            <a:avLst>
                              <a:gd name="adj" fmla="val 14265"/>
                            </a:avLst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  <a:effectLst>
                            <a:outerShdw dist="52300" dir="4563564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75pt;margin-top:2.3pt;width:261.65pt;height:76.55pt" coordorigin="10595,46" coordsize="5233,1531">
                <v:shape id="shape_0" fillcolor="white" stroked="t" o:allowincell="f" style="position:absolute;left:10595;top:46;width:2380;height:153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Calibri" w:cs="Comic Sans MS"/>
                            <w:color w:val="000000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vertAlign w:val="superscript"/>
                            <w:rFonts w:ascii="Comic Sans MS" w:hAnsi="Comic Sans MS" w:eastAsia="Calibri" w:cs="Comic Sans MS"/>
                            <w:color w:val="000000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color2="#daeef3"/>
                  <v:stroke color="#5a5a5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447;top:46;width:2380;height:153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Calibri" w:cs="Comic Sans MS"/>
                            <w:color w:val="000000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vertAlign w:val="superscript"/>
                            <w:rFonts w:ascii="Comic Sans MS" w:hAnsi="Comic Sans MS" w:eastAsia="Calibri" w:cs="Comic Sans MS"/>
                            <w:color w:val="000000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color2="#daeef3"/>
                  <v:stroke color="#5a5a5a" weight="38160" joinstyle="miter" endcap="flat"/>
                  <v:shadow on="t" obscured="f" color="gray"/>
                  <w10:wrap type="none"/>
                </v:shape>
                <v:shape id="shape_0" fillcolor="#f2f2f2" stroked="t" o:allowincell="f" style="position:absolute;left:12789;top:838;width:778;height:132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5a5a5a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42545</wp:posOffset>
                </wp:positionV>
                <wp:extent cx="931545" cy="504190"/>
                <wp:effectExtent l="20320" t="19050" r="31750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04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Ч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3.35pt;width:73.3pt;height:39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ЧТ</w:t>
                      </w:r>
                    </w:p>
                  </w:txbxContent>
                </v:textbox>
                <v:fill o:detectmouseclick="t" color2="#daeef3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0</wp:posOffset>
                </wp:positionH>
                <wp:positionV relativeFrom="paragraph">
                  <wp:posOffset>56515</wp:posOffset>
                </wp:positionV>
                <wp:extent cx="931545" cy="504190"/>
                <wp:effectExtent l="20320" t="19685" r="31750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04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С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4.45pt;width:73.3pt;height:39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СР</w:t>
                      </w:r>
                    </w:p>
                  </w:txbxContent>
                </v:textbox>
                <v:fill o:detectmouseclick="t" color2="#daeef3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92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1610</wp:posOffset>
                </wp:positionH>
                <wp:positionV relativeFrom="paragraph">
                  <wp:posOffset>76200</wp:posOffset>
                </wp:positionV>
                <wp:extent cx="931545" cy="504190"/>
                <wp:effectExtent l="19685" t="19050" r="31750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04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С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6pt;width:73.3pt;height:39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СБ</w:t>
                      </w:r>
                    </w:p>
                  </w:txbxContent>
                </v:textbox>
                <v:fill o:detectmouseclick="t" color2="#daeef3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66040</wp:posOffset>
                </wp:positionV>
                <wp:extent cx="931545" cy="504190"/>
                <wp:effectExtent l="20320" t="19050" r="3175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04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5.2pt;width:73.3pt;height:39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Т</w:t>
                      </w:r>
                    </w:p>
                  </w:txbxContent>
                </v:textbox>
                <v:fill o:detectmouseclick="t" color2="#daeef3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6715</wp:posOffset>
                </wp:positionH>
                <wp:positionV relativeFrom="paragraph">
                  <wp:posOffset>15875</wp:posOffset>
                </wp:positionV>
                <wp:extent cx="3188335" cy="972185"/>
                <wp:effectExtent l="19685" t="19685" r="31750" b="692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972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ТЕКСТ; (Адрес, телеф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1.25pt;width:251pt;height:76.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ТЕКСТ; (Адрес, телефо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7535</wp:posOffset>
                </wp:positionH>
                <wp:positionV relativeFrom="paragraph">
                  <wp:posOffset>53340</wp:posOffset>
                </wp:positionV>
                <wp:extent cx="1096645" cy="2038350"/>
                <wp:effectExtent l="20320" t="19050" r="577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038320"/>
                        </a:xfrm>
                        <a:prstGeom prst="parallelogram">
                          <a:avLst>
                            <a:gd name="adj" fmla="val 514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97470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ТЕК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47.05pt;margin-top:4.2pt;width:86.3pt;height:160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ТЕК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74706"/>
                <v:stroke color="#404040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93125</wp:posOffset>
                </wp:positionH>
                <wp:positionV relativeFrom="paragraph">
                  <wp:posOffset>53340</wp:posOffset>
                </wp:positionV>
                <wp:extent cx="1511935" cy="972185"/>
                <wp:effectExtent l="19685" t="19685" r="31750" b="692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972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ТЕК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8.75pt;margin-top:4.2pt;width:119pt;height:76.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ТЕК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5a5a5a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153035</wp:posOffset>
                </wp:positionV>
                <wp:extent cx="863600" cy="1332230"/>
                <wp:effectExtent l="19685" t="19685" r="32385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3323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974706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Calibri" w:cs="Comic Sans MS"/>
                                <w:color w:val="F2F2F2"/>
                                <w:lang w:val="ru-RU" w:bidi="ar-SA"/>
                              </w:rPr>
                              <w:t>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5pt;margin-top:12.05pt;width:67.95pt;height:104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Calibri" w:cs="Comic Sans MS"/>
                          <w:color w:val="F2F2F2"/>
                          <w:lang w:val="ru-RU" w:bidi="ar-SA"/>
                        </w:rPr>
                        <w:t>ВС</w:t>
                      </w:r>
                    </w:p>
                  </w:txbxContent>
                </v:textbox>
                <v:fill o:detectmouseclick="t" color2="#974706"/>
                <v:stroke color="#404040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8910</wp:posOffset>
                </wp:positionV>
                <wp:extent cx="10641965" cy="2004060"/>
                <wp:effectExtent l="19685" t="2032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1960" cy="2004120"/>
                        </a:xfrm>
                        <a:prstGeom prst="flowChartDocument">
                          <a:avLst/>
                        </a:prstGeom>
                        <a:solidFill>
                          <a:srgbClr val="0099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009900" stroked="t" o:allowincell="f" style="position:absolute;margin-left:-13.45pt;margin-top:13.3pt;width:837.9pt;height:157.75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ТЕКСТ</w:t>
                      </w:r>
                    </w:p>
                  </w:txbxContent>
                </v:textbox>
                <v:fill o:detectmouseclick="t" type="solid" color2="#ff66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30820</wp:posOffset>
                </wp:positionH>
                <wp:positionV relativeFrom="paragraph">
                  <wp:posOffset>27940</wp:posOffset>
                </wp:positionV>
                <wp:extent cx="125730" cy="140970"/>
                <wp:effectExtent l="0" t="0" r="110490" b="110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112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26262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f" o:allowincell="f" style="position:absolute;margin-left:616.6pt;margin-top:2.2pt;width:9.85pt;height:11.05pt;mso-wrap-style:none;v-text-anchor:middle">
                <v:fill o:detectmouseclick="t" type="solid" color2="#bfbfbf"/>
                <v:stroke color="#3465a4" joinstyle="round" endcap="flat"/>
                <v:shadow on="t" obscured="f" color="#262626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226060</wp:posOffset>
                </wp:positionV>
                <wp:extent cx="125730" cy="140970"/>
                <wp:effectExtent l="0" t="0" r="110490" b="110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112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26262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f" o:allowincell="f" style="position:absolute;margin-left:73pt;margin-top:17.8pt;width:9.85pt;height:11.05pt;mso-wrap-style:none;v-text-anchor:middle">
                <v:fill o:detectmouseclick="t" type="solid" color2="#bfbfbf"/>
                <v:stroke color="#3465a4" joinstyle="round" endcap="flat"/>
                <v:shadow on="t" obscured="f" color="#26262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43">
                <wp:simplePos x="0" y="0"/>
                <wp:positionH relativeFrom="column">
                  <wp:posOffset>1036320</wp:posOffset>
                </wp:positionH>
                <wp:positionV relativeFrom="paragraph">
                  <wp:posOffset>150495</wp:posOffset>
                </wp:positionV>
                <wp:extent cx="504190" cy="237490"/>
                <wp:effectExtent l="0" t="69850" r="11430" b="914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00">
                          <a:off x="0" y="0"/>
                          <a:ext cx="504360" cy="237600"/>
                        </a:xfrm>
                        <a:prstGeom prst="leftArrow">
                          <a:avLst>
                            <a:gd name="adj1" fmla="val 50000"/>
                            <a:gd name="adj2" fmla="val 53068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2f2f2" stroked="t" o:allowincell="f" style="position:absolute;margin-left:81.55pt;margin-top:11.85pt;width:39.65pt;height:18.65pt;mso-wrap-style:none;v-text-anchor:middle;rotation:34" type="_x0000_t66">
                <v:fill o:detectmouseclick="t" type="solid" color2="#0d0d0d"/>
                <v:stroke color="#27272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120650</wp:posOffset>
                </wp:positionV>
                <wp:extent cx="2528570" cy="4292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2926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69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2F2F2"/>
                                <w:sz w:val="36"/>
                                <w:szCs w:val="36"/>
                              </w:rPr>
                              <w:t>выход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142" w:right="19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2F2F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2F2F2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2pt" style="position:absolute;rotation:-0;width:199.1pt;height:33.8pt;mso-wrap-distance-left:9.05pt;mso-wrap-distance-right:9.05pt;mso-wrap-distance-top:0pt;mso-wrap-distance-bottom:0pt;margin-top:9.5pt;mso-position-vertical-relative:text;margin-left:6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69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2F2F2"/>
                          <w:sz w:val="36"/>
                          <w:szCs w:val="36"/>
                        </w:rPr>
                        <w:t>выходной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142" w:right="194" w:hanging="0"/>
                        <w:rPr>
                          <w:rFonts w:ascii="Comic Sans MS" w:hAnsi="Comic Sans MS" w:cs="Comic Sans MS"/>
                          <w:b/>
                          <w:b/>
                          <w:color w:val="F2F2F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2F2F2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3627755" cy="4292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42926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2pt" style="position:absolute;rotation:-0;width:285.65pt;height:33.8pt;mso-wrap-distance-left:9.05pt;mso-wrap-distance-right:9.05pt;mso-wrap-distance-top:0pt;mso-wrap-distance-bottom:0pt;margin-top:10.6pt;mso-position-vertical-relative:text;margin-left:21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0665</wp:posOffset>
                </wp:positionH>
                <wp:positionV relativeFrom="paragraph">
                  <wp:posOffset>130175</wp:posOffset>
                </wp:positionV>
                <wp:extent cx="3634740" cy="4292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2926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285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07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2pt" style="position:absolute;rotation:-0;width:286.2pt;height:33.8pt;mso-wrap-distance-left:9.05pt;mso-wrap-distance-right:9.05pt;mso-wrap-distance-top:0pt;mso-wrap-distance-bottom:0pt;margin-top:10.25pt;mso-position-vertical-relative:text;margin-left:51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right="207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4375</wp:posOffset>
                </wp:positionH>
                <wp:positionV relativeFrom="paragraph">
                  <wp:posOffset>214630</wp:posOffset>
                </wp:positionV>
                <wp:extent cx="422910" cy="457835"/>
                <wp:effectExtent l="1905" t="11430" r="165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920"/>
                          <a:chOff x="0" y="0"/>
                          <a:chExt cx="423000" cy="457920"/>
                        </a:xfrm>
                      </wpg:grpSpPr>
                      <wps:wsp>
                        <wps:cNvCnPr/>
                        <wps:spPr>
                          <a:xfrm rot="5400000">
                            <a:off x="30600" y="254880"/>
                            <a:ext cx="300600" cy="106200"/>
                          </a:xfrm>
                          <a:prstGeom prst="curvedConnector5">
                            <a:avLst>
                              <a:gd name="adj1" fmla="val 49880"/>
                              <a:gd name="adj2" fmla="val 100000"/>
                              <a:gd name="adj3" fmla="val 49880"/>
                            </a:avLst>
                          </a:prstGeom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396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360" cy="2304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8320"/>
                              <a:ext cx="1447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272800">
                            <a:off x="37800" y="152640"/>
                            <a:ext cx="90000" cy="2196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2800">
                            <a:off x="192960" y="217440"/>
                            <a:ext cx="90000" cy="2196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6.9pt;width:31.2pt;height:36.05pt" coordorigin="1167,338" coordsize="624,721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26;top:586;width:165;height:472;flip:x" type="_x0000_t38">
                  <v:stroke color="#4e6128" weight="38160" joinstyle="miter" endcap="flat"/>
                  <v:fill o:detectmouseclick="t" on="false"/>
                  <w10:wrap type="none"/>
                </v:shape>
                <v:group id="shape_0" style="position:absolute;left:1167;top:338;width:624;height:363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#c00000" stroked="t" o:allowincell="f" style="position:absolute;left:1167;top:338;width:623;height:362;flip:x;mso-wrap-style:none;v-text-anchor:middle" type="_x0000_t72">
                    <v:fill o:detectmouseclick="t" type="solid" color2="#3fffff"/>
                    <v:stroke color="#272727" weight="9360" joinstyle="miter" endcap="flat"/>
                    <w10:wrap type="none"/>
                  </v:shape>
                  <v:oval id="shape_0" fillcolor="yellow" stroked="f" o:allowincell="f" style="position:absolute;left:1401;top:430;width:227;height:146;flip:x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oval id="shape_0" fillcolor="#4e6128" stroked="f" o:allowincell="f" style="position:absolute;left:1184;top:579;width:141;height:345;mso-wrap-style:none;v-text-anchor:middle;rotation:338">
                  <v:fill o:detectmouseclick="t" type="solid" color2="#b19ed7"/>
                  <v:stroke color="#3465a4" joinstyle="round" endcap="flat"/>
                  <w10:wrap type="none"/>
                </v:oval>
                <v:oval id="shape_0" fillcolor="#4e6128" stroked="f" o:allowincell="f" style="position:absolute;left:1429;top:681;width:141;height:345;mso-wrap-style:none;v-text-anchor:middle;rotation:248">
                  <v:fill o:detectmouseclick="t" type="solid" color2="#b19ed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0675</wp:posOffset>
                </wp:positionH>
                <wp:positionV relativeFrom="paragraph">
                  <wp:posOffset>282575</wp:posOffset>
                </wp:positionV>
                <wp:extent cx="422910" cy="457835"/>
                <wp:effectExtent l="1905" t="11430" r="1651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920"/>
                          <a:chOff x="0" y="0"/>
                          <a:chExt cx="423000" cy="457920"/>
                        </a:xfrm>
                      </wpg:grpSpPr>
                      <wps:wsp>
                        <wps:cNvCnPr/>
                        <wps:spPr>
                          <a:xfrm rot="5400000">
                            <a:off x="30240" y="254520"/>
                            <a:ext cx="300960" cy="106200"/>
                          </a:xfrm>
                          <a:prstGeom prst="curvedConnector5">
                            <a:avLst>
                              <a:gd name="adj1" fmla="val 99880"/>
                              <a:gd name="adj2" fmla="val 100000"/>
                              <a:gd name="adj3" fmla="val 99880"/>
                            </a:avLst>
                          </a:prstGeom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396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360" cy="2304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8320"/>
                              <a:ext cx="1447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272800">
                            <a:off x="37800" y="152640"/>
                            <a:ext cx="90000" cy="2196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2800">
                            <a:off x="192960" y="217440"/>
                            <a:ext cx="90000" cy="2196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22.25pt;width:31.2pt;height:36.05pt" coordorigin="4547,445" coordsize="624,721">
                <v:shape id="shape_0" stroked="t" o:allowincell="f" style="position:absolute;left:4706;top:693;width:165;height:473;flip:x" type="_x0000_t38">
                  <v:stroke color="#4e6128" weight="38160" joinstyle="miter" endcap="flat"/>
                  <v:fill o:detectmouseclick="t" on="false"/>
                  <w10:wrap type="none"/>
                </v:shape>
                <v:group id="shape_0" style="position:absolute;left:4547;top:445;width:624;height:363">
                  <v:shape id="shape_0" fillcolor="#c00000" stroked="t" o:allowincell="f" style="position:absolute;left:4547;top:445;width:623;height:362;flip:x;mso-wrap-style:none;v-text-anchor:middle" type="_x0000_t72">
                    <v:fill o:detectmouseclick="t" type="solid" color2="#3fffff"/>
                    <v:stroke color="#272727" weight="9360" joinstyle="miter" endcap="flat"/>
                    <w10:wrap type="none"/>
                  </v:shape>
                  <v:oval id="shape_0" fillcolor="yellow" stroked="f" o:allowincell="f" style="position:absolute;left:4781;top:537;width:227;height:146;flip:x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oval id="shape_0" fillcolor="#4e6128" stroked="f" o:allowincell="f" style="position:absolute;left:4564;top:686;width:141;height:345;mso-wrap-style:none;v-text-anchor:middle;rotation:338">
                  <v:fill o:detectmouseclick="t" type="solid" color2="#b19ed7"/>
                  <v:stroke color="#3465a4" joinstyle="round" endcap="flat"/>
                  <w10:wrap type="none"/>
                </v:oval>
                <v:oval id="shape_0" fillcolor="#4e6128" stroked="f" o:allowincell="f" style="position:absolute;left:4809;top:788;width:141;height:345;mso-wrap-style:none;v-text-anchor:middle;rotation:248">
                  <v:fill o:detectmouseclick="t" type="solid" color2="#b19ed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434975</wp:posOffset>
                </wp:positionV>
                <wp:extent cx="422910" cy="457835"/>
                <wp:effectExtent l="16510" t="1143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920"/>
                          <a:chOff x="0" y="0"/>
                          <a:chExt cx="423000" cy="45792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92160" y="233280"/>
                            <a:ext cx="300600" cy="106200"/>
                          </a:xfrm>
                          <a:prstGeom prst="curvedConnector5">
                            <a:avLst>
                              <a:gd name="adj1" fmla="val 49880"/>
                              <a:gd name="adj2" fmla="val 100340"/>
                              <a:gd name="adj3" fmla="val 49880"/>
                            </a:avLst>
                          </a:prstGeom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304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8320"/>
                              <a:ext cx="1447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27200">
                            <a:off x="294480" y="152640"/>
                            <a:ext cx="90000" cy="21924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727200">
                            <a:off x="140040" y="217800"/>
                            <a:ext cx="90000" cy="21924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34.25pt;width:31.2pt;height:36.05pt" coordorigin="3486,685" coordsize="624,721">
                <v:shape id="shape_0" stroked="t" o:allowincell="f" style="position:absolute;left:3784;top:899;width:166;height:472" type="_x0000_t38">
                  <v:stroke color="#4e6128" weight="38160" joinstyle="miter" endcap="flat"/>
                  <v:fill o:detectmouseclick="t" on="false"/>
                  <w10:wrap type="none"/>
                </v:shape>
                <v:group id="shape_0" style="position:absolute;left:3486;top:685;width:624;height:363">
                  <v:shape id="shape_0" fillcolor="#c00000" stroked="t" o:allowincell="f" style="position:absolute;left:3486;top:685;width:623;height:362;mso-wrap-style:none;v-text-anchor:middle" type="_x0000_t72">
                    <v:fill o:detectmouseclick="t" type="solid" color2="#3fffff"/>
                    <v:stroke color="#272727" weight="9360" joinstyle="miter" endcap="flat"/>
                    <w10:wrap type="none"/>
                  </v:shape>
                  <v:oval id="shape_0" fillcolor="yellow" stroked="f" o:allowincell="f" style="position:absolute;left:3648;top:777;width:227;height:146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oval id="shape_0" fillcolor="#4e6128" stroked="f" o:allowincell="f" style="position:absolute;left:3950;top:926;width:141;height:344;flip:x;mso-wrap-style:none;v-text-anchor:middle;rotation:338">
                  <v:fill o:detectmouseclick="t" type="solid" color2="#b19ed7"/>
                  <v:stroke color="#3465a4" joinstyle="round" endcap="flat"/>
                  <w10:wrap type="none"/>
                </v:oval>
                <v:oval id="shape_0" fillcolor="#4e6128" stroked="f" o:allowincell="f" style="position:absolute;left:3706;top:1030;width:141;height:344;flip:x;mso-wrap-style:none;v-text-anchor:middle;rotation:248">
                  <v:fill o:detectmouseclick="t" type="solid" color2="#b19ed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0995</wp:posOffset>
                </wp:positionH>
                <wp:positionV relativeFrom="paragraph">
                  <wp:posOffset>282575</wp:posOffset>
                </wp:positionV>
                <wp:extent cx="422910" cy="457835"/>
                <wp:effectExtent l="1905" t="11430" r="1651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920"/>
                          <a:chOff x="0" y="0"/>
                          <a:chExt cx="423000" cy="457920"/>
                        </a:xfrm>
                      </wpg:grpSpPr>
                      <wps:wsp>
                        <wps:cNvCnPr/>
                        <wps:spPr>
                          <a:xfrm rot="5400000">
                            <a:off x="30240" y="254520"/>
                            <a:ext cx="300960" cy="106200"/>
                          </a:xfrm>
                          <a:prstGeom prst="curvedConnector5">
                            <a:avLst>
                              <a:gd name="adj1" fmla="val 99880"/>
                              <a:gd name="adj2" fmla="val 100000"/>
                              <a:gd name="adj3" fmla="val 99880"/>
                            </a:avLst>
                          </a:prstGeom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396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360" cy="2304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8320"/>
                              <a:ext cx="1447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272800">
                            <a:off x="37800" y="152640"/>
                            <a:ext cx="90000" cy="2196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2800">
                            <a:off x="192960" y="217440"/>
                            <a:ext cx="90000" cy="2196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22.25pt;width:31.2pt;height:36.05pt" coordorigin="8579,445" coordsize="624,721">
                <v:shape id="shape_0" stroked="t" o:allowincell="f" style="position:absolute;left:8738;top:693;width:165;height:473;flip:x" type="_x0000_t38">
                  <v:stroke color="#4e6128" weight="38160" joinstyle="miter" endcap="flat"/>
                  <v:fill o:detectmouseclick="t" on="false"/>
                  <w10:wrap type="none"/>
                </v:shape>
                <v:group id="shape_0" style="position:absolute;left:8579;top:445;width:624;height:363">
                  <v:shape id="shape_0" fillcolor="#c00000" stroked="t" o:allowincell="f" style="position:absolute;left:8579;top:445;width:623;height:362;flip:x;mso-wrap-style:none;v-text-anchor:middle" type="_x0000_t72">
                    <v:fill o:detectmouseclick="t" type="solid" color2="#3fffff"/>
                    <v:stroke color="#272727" weight="9360" joinstyle="miter" endcap="flat"/>
                    <w10:wrap type="none"/>
                  </v:shape>
                  <v:oval id="shape_0" fillcolor="yellow" stroked="f" o:allowincell="f" style="position:absolute;left:8813;top:537;width:227;height:146;flip:x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oval id="shape_0" fillcolor="#4e6128" stroked="f" o:allowincell="f" style="position:absolute;left:8596;top:686;width:141;height:345;mso-wrap-style:none;v-text-anchor:middle;rotation:338">
                  <v:fill o:detectmouseclick="t" type="solid" color2="#b19ed7"/>
                  <v:stroke color="#3465a4" joinstyle="round" endcap="flat"/>
                  <w10:wrap type="none"/>
                </v:oval>
                <v:oval id="shape_0" fillcolor="#4e6128" stroked="f" o:allowincell="f" style="position:absolute;left:8841;top:788;width:141;height:345;mso-wrap-style:none;v-text-anchor:middle;rotation:248">
                  <v:fill o:detectmouseclick="t" type="solid" color2="#b19ed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7435</wp:posOffset>
                </wp:positionH>
                <wp:positionV relativeFrom="paragraph">
                  <wp:posOffset>434975</wp:posOffset>
                </wp:positionV>
                <wp:extent cx="422910" cy="457835"/>
                <wp:effectExtent l="16510" t="1143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920"/>
                          <a:chOff x="0" y="0"/>
                          <a:chExt cx="423000" cy="45792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92160" y="232920"/>
                            <a:ext cx="300600" cy="106560"/>
                          </a:xfrm>
                          <a:prstGeom prst="curvedConnector5">
                            <a:avLst>
                              <a:gd name="adj1" fmla="val 49880"/>
                              <a:gd name="adj2" fmla="val 49491"/>
                              <a:gd name="adj3" fmla="val 49880"/>
                            </a:avLst>
                          </a:prstGeom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304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8320"/>
                              <a:ext cx="1447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27200">
                            <a:off x="294480" y="152640"/>
                            <a:ext cx="90000" cy="21924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727200">
                            <a:off x="140040" y="217800"/>
                            <a:ext cx="90000" cy="21924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34.25pt;width:31.2pt;height:36.05pt" coordorigin="7681,685" coordsize="624,721">
                <v:shape id="shape_0" stroked="t" o:allowincell="f" style="position:absolute;left:7979;top:899;width:167;height:472" type="_x0000_t38">
                  <v:stroke color="#4e6128" weight="38160" joinstyle="miter" endcap="flat"/>
                  <v:fill o:detectmouseclick="t" on="false"/>
                  <w10:wrap type="none"/>
                </v:shape>
                <v:group id="shape_0" style="position:absolute;left:7681;top:685;width:624;height:363">
                  <v:shape id="shape_0" fillcolor="#c00000" stroked="t" o:allowincell="f" style="position:absolute;left:7681;top:685;width:623;height:362;mso-wrap-style:none;v-text-anchor:middle" type="_x0000_t72">
                    <v:fill o:detectmouseclick="t" type="solid" color2="#3fffff"/>
                    <v:stroke color="#272727" weight="9360" joinstyle="miter" endcap="flat"/>
                    <w10:wrap type="none"/>
                  </v:shape>
                  <v:oval id="shape_0" fillcolor="yellow" stroked="f" o:allowincell="f" style="position:absolute;left:7843;top:777;width:227;height:146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oval id="shape_0" fillcolor="#4e6128" stroked="f" o:allowincell="f" style="position:absolute;left:8145;top:926;width:141;height:344;flip:x;mso-wrap-style:none;v-text-anchor:middle;rotation:338">
                  <v:fill o:detectmouseclick="t" type="solid" color2="#b19ed7"/>
                  <v:stroke color="#3465a4" joinstyle="round" endcap="flat"/>
                  <w10:wrap type="none"/>
                </v:oval>
                <v:oval id="shape_0" fillcolor="#4e6128" stroked="f" o:allowincell="f" style="position:absolute;left:7901;top:1030;width:141;height:344;flip:x;mso-wrap-style:none;v-text-anchor:middle;rotation:248">
                  <v:fill o:detectmouseclick="t" type="solid" color2="#b19ed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4975</wp:posOffset>
                </wp:positionH>
                <wp:positionV relativeFrom="paragraph">
                  <wp:posOffset>198120</wp:posOffset>
                </wp:positionV>
                <wp:extent cx="422910" cy="457835"/>
                <wp:effectExtent l="1905" t="11430" r="1651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920"/>
                          <a:chOff x="0" y="0"/>
                          <a:chExt cx="423000" cy="457920"/>
                        </a:xfrm>
                      </wpg:grpSpPr>
                      <wps:wsp>
                        <wps:cNvCnPr/>
                        <wps:spPr>
                          <a:xfrm rot="5400000">
                            <a:off x="30240" y="254880"/>
                            <a:ext cx="300600" cy="106560"/>
                          </a:xfrm>
                          <a:prstGeom prst="curvedConnector5">
                            <a:avLst>
                              <a:gd name="adj1" fmla="val 49880"/>
                              <a:gd name="adj2" fmla="val 49830"/>
                              <a:gd name="adj3" fmla="val 49880"/>
                            </a:avLst>
                          </a:prstGeom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39636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360" cy="2304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8320"/>
                              <a:ext cx="1447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272800">
                            <a:off x="37800" y="152640"/>
                            <a:ext cx="90000" cy="2196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2800">
                            <a:off x="192960" y="217440"/>
                            <a:ext cx="90000" cy="21960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35pt;margin-top:15.6pt;width:31.2pt;height:36.05pt" coordorigin="14727,312" coordsize="624,721">
                <v:shape id="shape_0" stroked="t" o:allowincell="f" style="position:absolute;left:14886;top:560;width:166;height:472;flip:x" type="_x0000_t38">
                  <v:stroke color="#4e6128" weight="38160" joinstyle="miter" endcap="flat"/>
                  <v:fill o:detectmouseclick="t" on="false"/>
                  <w10:wrap type="none"/>
                </v:shape>
                <v:group id="shape_0" style="position:absolute;left:14727;top:312;width:624;height:363">
                  <v:shape id="shape_0" fillcolor="#c00000" stroked="t" o:allowincell="f" style="position:absolute;left:14727;top:312;width:623;height:362;flip:x;mso-wrap-style:none;v-text-anchor:middle" type="_x0000_t72">
                    <v:fill o:detectmouseclick="t" type="solid" color2="#3fffff"/>
                    <v:stroke color="#272727" weight="9360" joinstyle="miter" endcap="flat"/>
                    <w10:wrap type="none"/>
                  </v:shape>
                  <v:oval id="shape_0" fillcolor="yellow" stroked="f" o:allowincell="f" style="position:absolute;left:14961;top:404;width:227;height:146;flip:x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oval id="shape_0" fillcolor="#4e6128" stroked="f" o:allowincell="f" style="position:absolute;left:14744;top:553;width:141;height:345;mso-wrap-style:none;v-text-anchor:middle;rotation:338">
                  <v:fill o:detectmouseclick="t" type="solid" color2="#b19ed7"/>
                  <v:stroke color="#3465a4" joinstyle="round" endcap="flat"/>
                  <w10:wrap type="none"/>
                </v:oval>
                <v:oval id="shape_0" fillcolor="#4e6128" stroked="f" o:allowincell="f" style="position:absolute;left:14989;top:655;width:141;height:345;mso-wrap-style:none;v-text-anchor:middle;rotation:248">
                  <v:fill o:detectmouseclick="t" type="solid" color2="#b19ed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1415</wp:posOffset>
                </wp:positionH>
                <wp:positionV relativeFrom="paragraph">
                  <wp:posOffset>350520</wp:posOffset>
                </wp:positionV>
                <wp:extent cx="422910" cy="457835"/>
                <wp:effectExtent l="16510" t="1143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920"/>
                          <a:chOff x="0" y="0"/>
                          <a:chExt cx="423000" cy="45792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91800" y="254160"/>
                            <a:ext cx="300600" cy="106560"/>
                          </a:xfrm>
                          <a:prstGeom prst="curvedConnector5">
                            <a:avLst>
                              <a:gd name="adj1" fmla="val 49880"/>
                              <a:gd name="adj2" fmla="val 49830"/>
                              <a:gd name="adj3" fmla="val 49880"/>
                            </a:avLst>
                          </a:prstGeom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304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8320"/>
                              <a:ext cx="1447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27200">
                            <a:off x="294480" y="152640"/>
                            <a:ext cx="90000" cy="21924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727200">
                            <a:off x="140040" y="217800"/>
                            <a:ext cx="90000" cy="21924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45pt;margin-top:27.6pt;width:31.2pt;height:36.05pt" coordorigin="13829,552" coordsize="624,721">
                <v:shape id="shape_0" stroked="t" o:allowincell="f" style="position:absolute;left:14127;top:800;width:167;height:472" type="_x0000_t38">
                  <v:stroke color="#4e6128" weight="38160" joinstyle="miter" endcap="flat"/>
                  <v:fill o:detectmouseclick="t" on="false"/>
                  <w10:wrap type="none"/>
                </v:shape>
                <v:group id="shape_0" style="position:absolute;left:13829;top:552;width:624;height:363">
                  <v:shape id="shape_0" fillcolor="#c00000" stroked="t" o:allowincell="f" style="position:absolute;left:13829;top:552;width:623;height:362;mso-wrap-style:none;v-text-anchor:middle" type="_x0000_t72">
                    <v:fill o:detectmouseclick="t" type="solid" color2="#3fffff"/>
                    <v:stroke color="#272727" weight="9360" joinstyle="miter" endcap="flat"/>
                    <w10:wrap type="none"/>
                  </v:shape>
                  <v:oval id="shape_0" fillcolor="yellow" stroked="f" o:allowincell="f" style="position:absolute;left:13991;top:644;width:227;height:146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oval id="shape_0" fillcolor="#4e6128" stroked="f" o:allowincell="f" style="position:absolute;left:14293;top:793;width:141;height:344;flip:x;mso-wrap-style:none;v-text-anchor:middle;rotation:338">
                  <v:fill o:detectmouseclick="t" type="solid" color2="#b19ed7"/>
                  <v:stroke color="#3465a4" joinstyle="round" endcap="flat"/>
                  <w10:wrap type="none"/>
                </v:oval>
                <v:oval id="shape_0" fillcolor="#4e6128" stroked="f" o:allowincell="f" style="position:absolute;left:14049;top:897;width:141;height:344;flip:x;mso-wrap-style:none;v-text-anchor:middle;rotation:248">
                  <v:fill o:detectmouseclick="t" type="solid" color2="#b19ed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9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</wp:posOffset>
                </wp:positionH>
                <wp:positionV relativeFrom="paragraph">
                  <wp:posOffset>44450</wp:posOffset>
                </wp:positionV>
                <wp:extent cx="422910" cy="457835"/>
                <wp:effectExtent l="16510" t="1143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920"/>
                          <a:chOff x="0" y="0"/>
                          <a:chExt cx="423000" cy="45792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92160" y="254520"/>
                            <a:ext cx="300600" cy="106560"/>
                          </a:xfrm>
                          <a:prstGeom prst="curvedConnector5">
                            <a:avLst>
                              <a:gd name="adj1" fmla="val 49880"/>
                              <a:gd name="adj2" fmla="val 49830"/>
                              <a:gd name="adj3" fmla="val 49880"/>
                            </a:avLst>
                          </a:prstGeom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304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8320"/>
                              <a:ext cx="1447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27200">
                            <a:off x="294480" y="152640"/>
                            <a:ext cx="90000" cy="21924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727200">
                            <a:off x="140040" y="217800"/>
                            <a:ext cx="90000" cy="219240"/>
                          </a:xfrm>
                          <a:prstGeom prst="ellipse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3.5pt;width:31.2pt;height:36.05pt" coordorigin="269,70" coordsize="624,721">
                <v:shape id="shape_0" stroked="t" o:allowincell="f" style="position:absolute;left:567;top:318;width:167;height:472" type="_x0000_t38">
                  <v:stroke color="#4e6128" weight="38160" joinstyle="miter" endcap="flat"/>
                  <v:fill o:detectmouseclick="t" on="false"/>
                  <w10:wrap type="none"/>
                </v:shape>
                <v:group id="shape_0" style="position:absolute;left:269;top:70;width:624;height:363">
                  <v:shape id="shape_0" fillcolor="#c00000" stroked="t" o:allowincell="f" style="position:absolute;left:269;top:70;width:623;height:362;mso-wrap-style:none;v-text-anchor:middle" type="_x0000_t72">
                    <v:fill o:detectmouseclick="t" type="solid" color2="#3fffff"/>
                    <v:stroke color="#272727" weight="9360" joinstyle="miter" endcap="flat"/>
                    <w10:wrap type="none"/>
                  </v:shape>
                  <v:oval id="shape_0" fillcolor="yellow" stroked="f" o:allowincell="f" style="position:absolute;left:431;top:162;width:227;height:146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oval id="shape_0" fillcolor="#4e6128" stroked="f" o:allowincell="f" style="position:absolute;left:733;top:311;width:141;height:344;flip:x;mso-wrap-style:none;v-text-anchor:middle;rotation:338">
                  <v:fill o:detectmouseclick="t" type="solid" color2="#b19ed7"/>
                  <v:stroke color="#3465a4" joinstyle="round" endcap="flat"/>
                  <w10:wrap type="none"/>
                </v:oval>
                <v:oval id="shape_0" fillcolor="#4e6128" stroked="f" o:allowincell="f" style="position:absolute;left:489;top:415;width:141;height:344;flip:x;mso-wrap-style:none;v-text-anchor:middle;rotation:248">
                  <v:fill o:detectmouseclick="t" type="solid" color2="#b19ed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4975</wp:posOffset>
                </wp:positionH>
                <wp:positionV relativeFrom="paragraph">
                  <wp:posOffset>435610</wp:posOffset>
                </wp:positionV>
                <wp:extent cx="3331845" cy="1219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34.3pt;mso-position-vertical-relative:text;margin-left:5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альбомная ориентация страницы.      Размер: 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5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. В тексте с указанием времени нужно выделить часы  и на выделении ввести нужное Вам время. Затем выделите  минуты  и замен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15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hadow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://akhva.naro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0:00:00Z</dcterms:created>
  <dc:creator>Hp</dc:creator>
  <dc:description/>
  <cp:keywords/>
  <dc:language>en-US</dc:language>
  <cp:lastModifiedBy>Hp</cp:lastModifiedBy>
  <dcterms:modified xsi:type="dcterms:W3CDTF">2011-08-07T06:06:00Z</dcterms:modified>
  <cp:revision>18</cp:revision>
  <dc:subject/>
  <dc:title/>
</cp:coreProperties>
</file>