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50800</wp:posOffset>
                </wp:positionV>
                <wp:extent cx="10161270" cy="7038340"/>
                <wp:effectExtent l="101600" t="38100" r="3746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1360" cy="7038360"/>
                          <a:chOff x="0" y="0"/>
                          <a:chExt cx="10161360" cy="70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60640" cy="7038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7632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89604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3120" y="3159720"/>
                            <a:ext cx="2588760" cy="247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val="en-US" w:bidi="hi-IN"/>
                                </w:rPr>
                                <w:t>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6779160"/>
                            <a:ext cx="3331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блоны объявлений бесплатно на сай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http://akhva.narod.ru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34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161360" cy="68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60640" cy="136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ЗАГОЛОВ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3857040"/>
                              <a:ext cx="249228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СР.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4481280"/>
                              <a:ext cx="249228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ЧТ.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5095800"/>
                              <a:ext cx="249228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ПТ.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5715000"/>
                              <a:ext cx="249228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СБ.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6336000"/>
                              <a:ext cx="249228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ВС.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1141200"/>
                              <a:ext cx="3780000" cy="485640"/>
                            </a:xfrm>
                            <a:prstGeom prst="downArrowCallout">
                              <a:avLst>
                                <a:gd name="adj1" fmla="val 58959"/>
                                <a:gd name="adj2" fmla="val 91709"/>
                                <a:gd name="adj3" fmla="val 16667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Black" w:hAnsi="Arial Black" w:eastAsia="Calibri" w:cs="Arial Black"/>
                                    <w:color w:val="FFFFFF"/>
                                    <w:lang w:val="ru-RU" w:bidi="ar-SA"/>
                                  </w:rPr>
                                  <w:t>ЧАСЫ РАБ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1000" y="1140480"/>
                              <a:ext cx="3780000" cy="485640"/>
                            </a:xfrm>
                            <a:prstGeom prst="downArrowCallout">
                              <a:avLst>
                                <a:gd name="adj1" fmla="val 54562"/>
                                <a:gd name="adj2" fmla="val 66629"/>
                                <a:gd name="adj3" fmla="val 16602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Black" w:hAnsi="Arial Black" w:eastAsia="Calibri" w:cs="Arial Black"/>
                                    <w:color w:val="FFFFFF"/>
                                    <w:lang w:val="ru-RU" w:bidi="ar-SA"/>
                                  </w:rPr>
                                  <w:t>ПЕРЕРЫ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1134720"/>
                              <a:ext cx="2550960" cy="485640"/>
                            </a:xfrm>
                            <a:prstGeom prst="downArrowCallout">
                              <a:avLst>
                                <a:gd name="adj1" fmla="val 52678"/>
                                <a:gd name="adj2" fmla="val 89759"/>
                                <a:gd name="adj3" fmla="val 16208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Black" w:hAnsi="Arial Black" w:eastAsia="Calibri" w:cs="Arial Black"/>
                                    <w:color w:val="FFFFFF"/>
                                    <w:lang w:val="ru-RU" w:bidi="ar-SA"/>
                                  </w:rPr>
                                  <w:t>ТЕК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320" y="1546200"/>
                              <a:ext cx="3780000" cy="792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pacing w:val="100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64"/>
                                    <w:spacing w:val="100"/>
                                    <w:szCs w:val="64"/>
                                    <w:imprint/>
                                    <w:vertAlign w:val="superscript"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64"/>
                                    <w:spacing w:val="100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 xml:space="preserve"> - 18</w:t>
                                </w:r>
                                <w:r>
                                  <w:rPr>
                                    <w:kern w:val="2"/>
                                    <w:sz w:val="64"/>
                                    <w:spacing w:val="100"/>
                                    <w:szCs w:val="64"/>
                                    <w:imprint/>
                                    <w:vertAlign w:val="superscript"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0640" y="1532880"/>
                              <a:ext cx="3780000" cy="792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pacing w:val="100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64"/>
                                    <w:spacing w:val="100"/>
                                    <w:szCs w:val="64"/>
                                    <w:imprint/>
                                    <w:vertAlign w:val="superscript"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64"/>
                                    <w:spacing w:val="100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 xml:space="preserve"> - 14</w:t>
                                </w:r>
                                <w:r>
                                  <w:rPr>
                                    <w:kern w:val="2"/>
                                    <w:sz w:val="64"/>
                                    <w:spacing w:val="100"/>
                                    <w:szCs w:val="64"/>
                                    <w:imprint/>
                                    <w:vertAlign w:val="superscript"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3232800"/>
                              <a:ext cx="249228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ВТ.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546920"/>
                              <a:ext cx="2501280" cy="792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pacing w:val="100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Тек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2616840"/>
                              <a:ext cx="249228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ПН.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160" y="2616840"/>
                              <a:ext cx="378000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Рабочий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160" y="3232800"/>
                              <a:ext cx="378000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Рабочий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160" y="3843000"/>
                              <a:ext cx="378000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Рабочий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0" y="4481280"/>
                              <a:ext cx="378000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Рабочий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160" y="5105520"/>
                              <a:ext cx="378000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Рабочий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0" y="5715000"/>
                              <a:ext cx="378000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Выходной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0" y="6336000"/>
                              <a:ext cx="378000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imprint/>
                                    <w:rFonts w:ascii="Arial Black" w:hAnsi="Arial Black" w:eastAsia="Calibri" w:cs="Arial Black"/>
                                    <w:color w:val="auto"/>
                                    <w:lang w:val="ru-RU" w:bidi="ar-SA"/>
                                  </w:rPr>
                                  <w:t>Выходной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4pt;width:800.1pt;height:554.2pt" coordorigin="152,80" coordsize="16002,11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152;top:80;width:16000;height:110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272727" weight="76320" joinstyle="miter" endcap="flat"/>
                  <v:shadow on="t" obscured="f" color="gray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bbb59" stroked="t" o:allowincell="f" style="position:absolute;left:11259;top:5056;width:4076;height:3898;mso-wrap-style:none;v-text-anchor:middle" type="_x0000_t136">
                  <v:path textpathok="t"/>
                  <v:textpath on="t" fitshape="t" string="" style="font-family:&quot;Wingdings&quot;;font-size:12pt"/>
                  <v:fill o:detectmouseclick="t" color2="#c2d69b"/>
                  <v:stroke color="#76923c" weight="38160" joinstyle="miter" endcap="flat"/>
                  <v:shadow on="t" obscured="f" color="#4e6128"/>
                  <w10:wrap type="none"/>
                </v:shape>
                <v:shape id="shape_0" stroked="f" o:allowincell="f" style="position:absolute;left:10507;top:10756;width:5246;height:1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блоны объявлений бесплатно на сайт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http://akhva.narod.ru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34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;top:80;width:16002;height:10828">
                  <v:shape id="shape_0" fillcolor="#9bbb59" stroked="t" o:allowincell="f" style="position:absolute;left:152;top:80;width:16000;height:2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ЗАГОЛОВО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274;top:6154;width:392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СР.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275;top:7137;width:392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ЧТ.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275;top:8105;width:392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ПТ.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275;top:9080;width:392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СБ.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275;top:10058;width:392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ВС.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black" stroked="t" o:allowincell="f" style="position:absolute;left:4228;top:1877;width:5952;height:764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Calibri" w:cs="Arial Black"/>
                              <w:color w:val="FFFFFF"/>
                              <w:lang w:val="ru-RU" w:bidi="ar-SA"/>
                            </w:rPr>
                            <w:t>ЧАСЫ РАБО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0201;top:1876;width:5952;height:764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Calibri" w:cs="Arial Black"/>
                              <w:color w:val="FFFFFF"/>
                              <w:lang w:val="ru-RU" w:bidi="ar-SA"/>
                            </w:rPr>
                            <w:t>ПЕРЕРЫ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7;top:1867;width:4016;height:764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Calibri" w:cs="Arial Black"/>
                              <w:color w:val="FFFFFF"/>
                              <w:lang w:val="ru-RU" w:bidi="ar-SA"/>
                            </w:rPr>
                            <w:t>ТЕКС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666666"/>
                    <v:stroke color="black" weight="38160" joinstyle="miter" endcap="flat"/>
                    <v:shadow on="t" obscured="f" color="#7f7f7f"/>
                    <w10:wrap type="none"/>
                  </v:shape>
                  <v:shape id="shape_0" stroked="t" o:allowincell="f" style="position:absolute;left:4198;top:2515;width:5952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pacing w:val="100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64"/>
                              <w:spacing w:val="100"/>
                              <w:szCs w:val="64"/>
                              <w:imprint/>
                              <w:vertAlign w:val="superscript"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00</w:t>
                          </w:r>
                          <w:r>
                            <w:rPr>
                              <w:kern w:val="2"/>
                              <w:sz w:val="64"/>
                              <w:spacing w:val="100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 xml:space="preserve"> - 18</w:t>
                          </w:r>
                          <w:r>
                            <w:rPr>
                              <w:kern w:val="2"/>
                              <w:sz w:val="64"/>
                              <w:spacing w:val="100"/>
                              <w:szCs w:val="64"/>
                              <w:imprint/>
                              <w:vertAlign w:val="superscript"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v:shadow on="t" obscured="f" color="gray"/>
                    <w10:wrap type="none"/>
                  </v:shape>
                  <v:shape id="shape_0" stroked="t" o:allowincell="f" style="position:absolute;left:10200;top:2494;width:5952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pacing w:val="100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64"/>
                              <w:spacing w:val="100"/>
                              <w:szCs w:val="64"/>
                              <w:imprint/>
                              <w:vertAlign w:val="superscript"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00</w:t>
                          </w:r>
                          <w:r>
                            <w:rPr>
                              <w:kern w:val="2"/>
                              <w:sz w:val="64"/>
                              <w:spacing w:val="100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 xml:space="preserve"> - 14</w:t>
                          </w:r>
                          <w:r>
                            <w:rPr>
                              <w:kern w:val="2"/>
                              <w:sz w:val="64"/>
                              <w:spacing w:val="100"/>
                              <w:szCs w:val="64"/>
                              <w:imprint/>
                              <w:vertAlign w:val="superscript"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v:shadow on="t" obscured="f" color="gray"/>
                    <w10:wrap type="none"/>
                  </v:shape>
                  <v:shape id="shape_0" fillcolor="#9bbb59" stroked="t" o:allowincell="f" style="position:absolute;left:275;top:5171;width:392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ВТ.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stroked="t" o:allowincell="f" style="position:absolute;left:208;top:2516;width:3938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pacing w:val="100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Текс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v:shadow on="t" obscured="f" color="gray"/>
                    <w10:wrap type="none"/>
                  </v:shape>
                  <v:shape id="shape_0" fillcolor="#9bbb59" stroked="t" o:allowincell="f" style="position:absolute;left:275;top:4201;width:392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ПН.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4308;top:4201;width:5952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Рабочий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4308;top:5171;width:5952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Рабочий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4308;top:6132;width:5952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Рабочий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4330;top:7137;width:5952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Рабочий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4308;top:8120;width:5952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Рабочий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4330;top:9080;width:5952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Выходной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4330;top:10058;width:5952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imprint/>
                              <w:rFonts w:ascii="Arial Black" w:hAnsi="Arial Black" w:eastAsia="Calibri" w:cs="Arial Black"/>
                              <w:color w:val="auto"/>
                              <w:lang w:val="ru-RU" w:bidi="ar-SA"/>
                            </w:rPr>
                            <w:t>Выходной</w:t>
                          </w:r>
                        </w:p>
                      </w:txbxContent>
                    </v:textbox>
                    <v:fill o:detectmouseclick="t" color2="#c2d69b"/>
                    <v:stroke color="#9bbb59" weight="38160" joinstyle="miter" endcap="flat"/>
                    <v:shadow on="t" obscured="f" color="#4e6128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1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14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альбомная ориентация страницы.      Размер: 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,5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. В тексте с указанием времени нужно выделить часы  и на выделении ввести нужное Вам время. Затем выделите  минуты  и замен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tabs>
          <w:tab w:val="clear" w:pos="709"/>
          <w:tab w:val="left" w:pos="3420" w:leader="none"/>
        </w:tabs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v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18:00Z</dcterms:created>
  <dc:creator>Hp</dc:creator>
  <dc:description/>
  <dc:language>en-US</dc:language>
  <cp:lastModifiedBy>Hp</cp:lastModifiedBy>
  <dcterms:modified xsi:type="dcterms:W3CDTF">2011-02-09T08:16:00Z</dcterms:modified>
  <cp:revision>22</cp:revision>
  <dc:subject/>
  <dc:title/>
</cp:coreProperties>
</file>