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177800</wp:posOffset>
                </wp:positionV>
                <wp:extent cx="10591800" cy="7487920"/>
                <wp:effectExtent l="38100" t="381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920" cy="7488000"/>
                          <a:chOff x="0" y="0"/>
                          <a:chExt cx="10591920" cy="74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920" cy="7488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4280" y="158760"/>
                            <a:ext cx="9990360" cy="71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0"/>
                              <a:ext cx="9956880" cy="715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42840" cy="11322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5000" y="11581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2"/>
                                      <w:spacing w:val="100"/>
                                      <w:szCs w:val="9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pacing w:val="100"/>
                                      <w:imprint/>
                                      <w:sz w:val="88"/>
                                      <w:szCs w:val="88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2002320"/>
                                <a:ext cx="8106480" cy="842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2865600"/>
                                <a:ext cx="8106480" cy="842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373320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45961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5468760"/>
                                <a:ext cx="8107200" cy="842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880" y="63169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pacing w:val="100"/>
                                      <w:szCs w:val="72"/>
                                      <w:imprint/>
                                      <w:rFonts w:ascii="Arial Black" w:hAnsi="Arial Black" w:eastAsia="Calibri" w:cs="Arial Black"/>
                                      <w:color w:val="943634"/>
                                      <w:lang w:val="ru-RU" w:bidi="ar-SA"/>
                                    </w:rPr>
                                    <w:t>выходной</w:t>
                                  </w:r>
                                </w:p>
                                <w:p>
                                  <w:pPr>
                                    <w:tabs>
                                      <w:tab w:val="left" w:pos="3828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3400"/>
                              <a:ext cx="9990360" cy="676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100000" y="0"/>
                                <a:ext cx="1836360" cy="7524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40"/>
                                      <w:szCs w:val="3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перерыв</w:t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1320" y="74880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11840" y="161172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35960" y="247716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21920" y="334260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11840" y="421452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1320" y="507636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81960" y="591768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noFill/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943634"/>
                                      <w:lang w:val="ru-RU" w:bidi="ar-SA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8240" cy="676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7729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ПН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40" y="16117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ВТ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40" y="24627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СР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320" y="33375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ЧТ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800" y="42033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ПТ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800" y="50731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СБ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835640" cy="75240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40"/>
                                        <w:szCs w:val="3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де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40"/>
                                        <w:szCs w:val="3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 xml:space="preserve"> недели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59241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943634"/>
                                        <w:lang w:val="ru-RU" w:bidi="ar-SA"/>
                                      </w:rPr>
                                      <w:t>ВС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4pt;width:834pt;height:589.6pt" coordorigin="-209,-280" coordsize="16680,11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9;top:-280;width:16679;height:11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v:shadow on="t" obscured="f" color="#bfbfbf"/>
                  <w10:wrap type="none"/>
                </v:shape>
                <v:group id="shape_0" style="position:absolute;left:286;top:-31;width:15733;height:11274">
                  <v:group id="shape_0" style="position:absolute;left:339;top:-31;width:15680;height:11274"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f" style="position:absolute;left:339;top:-30;width:15657;height:1782;flip:xy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45;top:1794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pacing w:val="100"/>
                                <w:szCs w:val="9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pacing w:val="100"/>
                                <w:imprint/>
                                <w:sz w:val="88"/>
                                <w:szCs w:val="8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53;top:3123;width:12765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53;top:4483;width:12765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29;top:5849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29;top:7208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29;top:8582;width:12766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07;top:9918;width:12766;height:1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00"/>
                                <w:szCs w:val="72"/>
                                <w:imprint/>
                                <w:rFonts w:ascii="Arial Black" w:hAnsi="Arial Black" w:eastAsia="Calibri" w:cs="Arial Black"/>
                                <w:color w:val="943634"/>
                                <w:lang w:val="ru-RU" w:bidi="ar-SA"/>
                              </w:rPr>
                              <w:t>выходной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</v:group>
                  <v:group id="shape_0" style="position:absolute;left:286;top:573;width:15733;height:10654">
                    <v:shape id="shape_0" stroked="t" o:allowincell="f" style="position:absolute;left:13042;top:574;width:2891;height:1184;flip:y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40"/>
                                <w:szCs w:val="3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перерыв</w:t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stroked="t" o:allowincell="f" style="position:absolute;left:12241;top:1753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73;top:3112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311;top:4475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89;top:5838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73;top:7211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41;top:8568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26;top:9893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943634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8440" joinstyle="miter" endcap="flat"/>
                      <v:shadow on="t" obscured="f" color="#bfbfbf"/>
                      <w10:wrap type="none"/>
                    </v:shape>
                    <v:group id="shape_0" style="position:absolute;left:286;top:573;width:3761;height:10654">
                      <v:shape id="shape_0" stroked="t" o:allowincell="f" style="position:absolute;left:339;top:1791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Н.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9;top:3112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ВТ.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9;top:4452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Р.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5;top:5830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ЧТ.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17;top:719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Т.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17;top:856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Б.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8;top:574;width:2890;height:1184;flip:y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3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3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 xml:space="preserve"> недели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286;top:990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943634"/>
                                  <w:lang w:val="ru-RU" w:bidi="ar-SA"/>
                                </w:rPr>
                                <w:t>ВС.</w:t>
                              </w:r>
                            </w:p>
                          </w:txbxContent>
                        </v:textbox>
                        <v:fill o:detectmouseclick="t" on="false"/>
                        <v:stroke color="#272727" weight="28440" joinstyle="miter" endcap="flat"/>
                        <v:shadow on="t" obscured="f" color="#bfbfbf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83425</wp:posOffset>
                </wp:positionH>
                <wp:positionV relativeFrom="paragraph">
                  <wp:posOffset>-64135</wp:posOffset>
                </wp:positionV>
                <wp:extent cx="3331845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5.05pt;mso-position-vertical-relative:text;margin-left:5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книжная ориентация страницы.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Размер: 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0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v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4:00Z</dcterms:created>
  <dc:creator>Hp</dc:creator>
  <dc:description/>
  <cp:keywords/>
  <dc:language>en-US</dc:language>
  <cp:lastModifiedBy>Hp</cp:lastModifiedBy>
  <dcterms:modified xsi:type="dcterms:W3CDTF">2011-02-09T07:44:00Z</dcterms:modified>
  <cp:revision>13</cp:revision>
  <dc:subject/>
  <dc:title/>
</cp:coreProperties>
</file>