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177800</wp:posOffset>
                </wp:positionV>
                <wp:extent cx="10591800" cy="7487920"/>
                <wp:effectExtent l="38100" t="38100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920" cy="7488000"/>
                          <a:chOff x="0" y="0"/>
                          <a:chExt cx="10591920" cy="748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91920" cy="74880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bfbfb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4280" y="158760"/>
                            <a:ext cx="9990360" cy="715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3840" y="0"/>
                              <a:ext cx="9956880" cy="7158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942840" cy="1132200"/>
                              </a:xfrm>
                              <a:prstGeom prst="flowChartOffpageConnector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57240">
                                <a:solidFill>
                                  <a:srgbClr val="272727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bfbfb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imprint/>
                                      <w:rFonts w:ascii="Arial Black" w:hAnsi="Arial Black" w:eastAsia="Calibri" w:cs="Arial Black"/>
                                      <w:color w:val="EEECE1"/>
                                      <w:lang w:val="ru-RU" w:bidi="ar-SA"/>
                                    </w:rPr>
                                    <w:t>ЗАГОЛОВОК</w:t>
                                  </w:r>
                                </w:p>
                              </w:txbxContent>
                            </wps:txbx>
                            <wps:bodyPr tIns="0" bIns="0" anchor="t" rot="-10800000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5000" y="1158120"/>
                                <a:ext cx="8107200" cy="841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272727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bfbfb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4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2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2"/>
                                      <w:spacing w:val="100"/>
                                      <w:szCs w:val="92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pacing w:val="100"/>
                                      <w:imprint/>
                                      <w:sz w:val="88"/>
                                      <w:szCs w:val="88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imprint/>
                                      <w:sz w:val="88"/>
                                      <w:szCs w:val="88"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imprint/>
                                      <w:sz w:val="88"/>
                                      <w:szCs w:val="88"/>
                                      <w:b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imprint/>
                                      <w:sz w:val="88"/>
                                      <w:szCs w:val="88"/>
                                      <w:spacing w:val="10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kern w:val="2"/>
                                      <w:imprint/>
                                      <w:sz w:val="88"/>
                                      <w:szCs w:val="88"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0400" y="2002320"/>
                                <a:ext cx="8106480" cy="842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272727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bfbfb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4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2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8"/>
                                      <w:spacing w:val="100"/>
                                      <w:szCs w:val="88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spacing w:val="10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0400" y="2865600"/>
                                <a:ext cx="8106480" cy="842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272727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bfbfb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4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2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8"/>
                                      <w:spacing w:val="100"/>
                                      <w:szCs w:val="88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spacing w:val="10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4920" y="3733200"/>
                                <a:ext cx="8107200" cy="841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272727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bfbfb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4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2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8"/>
                                      <w:spacing w:val="100"/>
                                      <w:szCs w:val="88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spacing w:val="10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4920" y="4596120"/>
                                <a:ext cx="8107200" cy="841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272727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bfbfb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4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2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8"/>
                                      <w:spacing w:val="100"/>
                                      <w:szCs w:val="88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spacing w:val="10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4920" y="5468760"/>
                                <a:ext cx="8107200" cy="842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272727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bfbfb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4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2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8"/>
                                      <w:spacing w:val="100"/>
                                      <w:szCs w:val="88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spacing w:val="10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0880" y="6316920"/>
                                <a:ext cx="8107200" cy="841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272727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bfbfb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2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pacing w:val="100"/>
                                      <w:szCs w:val="72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выходной</w:t>
                                  </w:r>
                                </w:p>
                                <w:p>
                                  <w:pPr>
                                    <w:tabs>
                                      <w:tab w:val="left" w:pos="3828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3400"/>
                              <a:ext cx="9990360" cy="6765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100000" y="0"/>
                                <a:ext cx="1836360" cy="752400"/>
                              </a:xfrm>
                              <a:prstGeom prst="flowChartOffpageConnector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272727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bfbfb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40"/>
                                      <w:szCs w:val="32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перерыв</w:t>
                                  </w:r>
                                </w:p>
                              </w:txbxContent>
                            </wps:txbx>
                            <wps:bodyPr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591320" y="748800"/>
                                <a:ext cx="2354760" cy="841320"/>
                              </a:xfrm>
                              <a:prstGeom prst="rightArrowCallout">
                                <a:avLst>
                                  <a:gd name="adj1" fmla="val 83"/>
                                  <a:gd name="adj2" fmla="val 50000"/>
                                  <a:gd name="adj3" fmla="val 41063"/>
                                  <a:gd name="adj4" fmla="val 77949"/>
                                </a:avLst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272727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bfbfb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611840" y="1611720"/>
                                <a:ext cx="2354760" cy="841320"/>
                              </a:xfrm>
                              <a:prstGeom prst="rightArrowCallout">
                                <a:avLst>
                                  <a:gd name="adj1" fmla="val 83"/>
                                  <a:gd name="adj2" fmla="val 50000"/>
                                  <a:gd name="adj3" fmla="val 41063"/>
                                  <a:gd name="adj4" fmla="val 77949"/>
                                </a:avLst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272727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bfbfb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635960" y="2477160"/>
                                <a:ext cx="2354760" cy="841320"/>
                              </a:xfrm>
                              <a:prstGeom prst="rightArrowCallout">
                                <a:avLst>
                                  <a:gd name="adj1" fmla="val 83"/>
                                  <a:gd name="adj2" fmla="val 50000"/>
                                  <a:gd name="adj3" fmla="val 41063"/>
                                  <a:gd name="adj4" fmla="val 77949"/>
                                </a:avLst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272727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bfbfb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621920" y="3342600"/>
                                <a:ext cx="2354760" cy="841320"/>
                              </a:xfrm>
                              <a:prstGeom prst="rightArrowCallout">
                                <a:avLst>
                                  <a:gd name="adj1" fmla="val 83"/>
                                  <a:gd name="adj2" fmla="val 50000"/>
                                  <a:gd name="adj3" fmla="val 41063"/>
                                  <a:gd name="adj4" fmla="val 77949"/>
                                </a:avLst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272727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bfbfb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611840" y="4214520"/>
                                <a:ext cx="2354760" cy="841320"/>
                              </a:xfrm>
                              <a:prstGeom prst="rightArrowCallout">
                                <a:avLst>
                                  <a:gd name="adj1" fmla="val 83"/>
                                  <a:gd name="adj2" fmla="val 50000"/>
                                  <a:gd name="adj3" fmla="val 41063"/>
                                  <a:gd name="adj4" fmla="val 77949"/>
                                </a:avLst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272727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bfbfb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591320" y="5076360"/>
                                <a:ext cx="2354760" cy="841320"/>
                              </a:xfrm>
                              <a:prstGeom prst="rightArrowCallout">
                                <a:avLst>
                                  <a:gd name="adj1" fmla="val 83"/>
                                  <a:gd name="adj2" fmla="val 50000"/>
                                  <a:gd name="adj3" fmla="val 41063"/>
                                  <a:gd name="adj4" fmla="val 77949"/>
                                </a:avLst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272727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bfbfb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581960" y="5917680"/>
                                <a:ext cx="2354760" cy="841320"/>
                              </a:xfrm>
                              <a:prstGeom prst="rightArrowCallout">
                                <a:avLst>
                                  <a:gd name="adj1" fmla="val 83"/>
                                  <a:gd name="adj2" fmla="val 50000"/>
                                  <a:gd name="adj3" fmla="val 41063"/>
                                  <a:gd name="adj4" fmla="val 77949"/>
                                </a:avLst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272727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bfbfb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88240" cy="6765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840" y="772920"/>
                                  <a:ext cx="2354760" cy="841320"/>
                                </a:xfrm>
                                <a:prstGeom prst="rightArrowCallout">
                                  <a:avLst>
                                    <a:gd name="adj1" fmla="val 83"/>
                                    <a:gd name="adj2" fmla="val 50000"/>
                                    <a:gd name="adj3" fmla="val 41063"/>
                                    <a:gd name="adj4" fmla="val 77949"/>
                                  </a:avLst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272727"/>
                                  </a:solidFill>
                                  <a:miter/>
                                </a:ln>
                                <a:effectLst>
                                  <a:outerShdw dist="53966" dir="2700000" blurRad="0" rotWithShape="0">
                                    <a:srgbClr val="bfbfb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2"/>
                                        <w:szCs w:val="92"/>
                                        <w:imprint/>
                                        <w:rFonts w:ascii="Arial Black" w:hAnsi="Arial Black" w:eastAsia="Calibri" w:cs="Arial Black"/>
                                        <w:color w:val="000000"/>
                                        <w:lang w:val="ru-RU" w:bidi="ar-SA"/>
                                      </w:rPr>
                                      <w:t>ПН.</w:t>
                                    </w:r>
                                  </w:p>
                                </w:txbxContent>
                              </wps:txbx>
                              <wps:bodyPr tIns="0" bIns="0" anchor="t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840" y="1611720"/>
                                  <a:ext cx="2354760" cy="841320"/>
                                </a:xfrm>
                                <a:prstGeom prst="rightArrowCallout">
                                  <a:avLst>
                                    <a:gd name="adj1" fmla="val 83"/>
                                    <a:gd name="adj2" fmla="val 50000"/>
                                    <a:gd name="adj3" fmla="val 41063"/>
                                    <a:gd name="adj4" fmla="val 77949"/>
                                  </a:avLst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272727"/>
                                  </a:solidFill>
                                  <a:miter/>
                                </a:ln>
                                <a:effectLst>
                                  <a:outerShdw dist="53966" dir="2700000" blurRad="0" rotWithShape="0">
                                    <a:srgbClr val="bfbfb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2"/>
                                        <w:szCs w:val="92"/>
                                        <w:imprint/>
                                        <w:rFonts w:ascii="Arial Black" w:hAnsi="Arial Black" w:eastAsia="Calibri" w:cs="Arial Black"/>
                                        <w:color w:val="000000"/>
                                        <w:lang w:val="ru-RU" w:bidi="ar-SA"/>
                                      </w:rPr>
                                      <w:t>ВТ.</w:t>
                                    </w:r>
                                  </w:p>
                                </w:txbxContent>
                              </wps:txbx>
                              <wps:bodyPr tIns="0" bIns="0" anchor="t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840" y="2462760"/>
                                  <a:ext cx="2354760" cy="841320"/>
                                </a:xfrm>
                                <a:prstGeom prst="rightArrowCallout">
                                  <a:avLst>
                                    <a:gd name="adj1" fmla="val 83"/>
                                    <a:gd name="adj2" fmla="val 50000"/>
                                    <a:gd name="adj3" fmla="val 41063"/>
                                    <a:gd name="adj4" fmla="val 77949"/>
                                  </a:avLst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272727"/>
                                  </a:solidFill>
                                  <a:miter/>
                                </a:ln>
                                <a:effectLst>
                                  <a:outerShdw dist="53966" dir="2700000" blurRad="0" rotWithShape="0">
                                    <a:srgbClr val="bfbfb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2"/>
                                        <w:szCs w:val="92"/>
                                        <w:imprint/>
                                        <w:rFonts w:ascii="Arial Black" w:hAnsi="Arial Black" w:eastAsia="Calibri" w:cs="Arial Black"/>
                                        <w:color w:val="000000"/>
                                        <w:lang w:val="ru-RU" w:bidi="ar-SA"/>
                                      </w:rPr>
                                      <w:t>СР.</w:t>
                                    </w:r>
                                  </w:p>
                                </w:txbxContent>
                              </wps:txbx>
                              <wps:bodyPr tIns="0" bIns="0" anchor="t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1320" y="3337560"/>
                                  <a:ext cx="2354760" cy="841320"/>
                                </a:xfrm>
                                <a:prstGeom prst="rightArrowCallout">
                                  <a:avLst>
                                    <a:gd name="adj1" fmla="val 83"/>
                                    <a:gd name="adj2" fmla="val 50000"/>
                                    <a:gd name="adj3" fmla="val 41063"/>
                                    <a:gd name="adj4" fmla="val 77949"/>
                                  </a:avLst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272727"/>
                                  </a:solidFill>
                                  <a:miter/>
                                </a:ln>
                                <a:effectLst>
                                  <a:outerShdw dist="53966" dir="2700000" blurRad="0" rotWithShape="0">
                                    <a:srgbClr val="bfbfb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2"/>
                                        <w:szCs w:val="92"/>
                                        <w:imprint/>
                                        <w:rFonts w:ascii="Arial Black" w:hAnsi="Arial Black" w:eastAsia="Calibri" w:cs="Arial Black"/>
                                        <w:color w:val="000000"/>
                                        <w:lang w:val="ru-RU" w:bidi="ar-SA"/>
                                      </w:rPr>
                                      <w:t>ЧТ</w:t>
                                    </w:r>
                                  </w:p>
                                </w:txbxContent>
                              </wps:txbx>
                              <wps:bodyPr tIns="0" bIns="0" anchor="t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9800" y="4203360"/>
                                  <a:ext cx="2354760" cy="841320"/>
                                </a:xfrm>
                                <a:prstGeom prst="rightArrowCallout">
                                  <a:avLst>
                                    <a:gd name="adj1" fmla="val 83"/>
                                    <a:gd name="adj2" fmla="val 50000"/>
                                    <a:gd name="adj3" fmla="val 41063"/>
                                    <a:gd name="adj4" fmla="val 77949"/>
                                  </a:avLst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272727"/>
                                  </a:solidFill>
                                  <a:miter/>
                                </a:ln>
                                <a:effectLst>
                                  <a:outerShdw dist="53966" dir="2700000" blurRad="0" rotWithShape="0">
                                    <a:srgbClr val="bfbfb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2"/>
                                        <w:szCs w:val="92"/>
                                        <w:imprint/>
                                        <w:rFonts w:ascii="Arial Black" w:hAnsi="Arial Black" w:eastAsia="Calibri" w:cs="Arial Black"/>
                                        <w:color w:val="000000"/>
                                        <w:lang w:val="ru-RU" w:bidi="ar-SA"/>
                                      </w:rPr>
                                      <w:t>ПТ.</w:t>
                                    </w:r>
                                  </w:p>
                                </w:txbxContent>
                              </wps:txbx>
                              <wps:bodyPr tIns="0" bIns="0" anchor="t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9800" y="5073120"/>
                                  <a:ext cx="2354760" cy="841320"/>
                                </a:xfrm>
                                <a:prstGeom prst="rightArrowCallout">
                                  <a:avLst>
                                    <a:gd name="adj1" fmla="val 83"/>
                                    <a:gd name="adj2" fmla="val 50000"/>
                                    <a:gd name="adj3" fmla="val 41063"/>
                                    <a:gd name="adj4" fmla="val 77949"/>
                                  </a:avLst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272727"/>
                                  </a:solidFill>
                                  <a:miter/>
                                </a:ln>
                                <a:effectLst>
                                  <a:outerShdw dist="53966" dir="2700000" blurRad="0" rotWithShape="0">
                                    <a:srgbClr val="bfbfb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2"/>
                                        <w:szCs w:val="92"/>
                                        <w:imprint/>
                                        <w:rFonts w:ascii="Arial Black" w:hAnsi="Arial Black" w:eastAsia="Calibri" w:cs="Arial Black"/>
                                        <w:color w:val="000000"/>
                                        <w:lang w:val="ru-RU" w:bidi="ar-SA"/>
                                      </w:rPr>
                                      <w:t>СБ.</w:t>
                                    </w:r>
                                  </w:p>
                                </w:txbxContent>
                              </wps:txbx>
                              <wps:bodyPr tIns="0" bIns="0" anchor="t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120" y="0"/>
                                  <a:ext cx="1835640" cy="752400"/>
                                </a:xfrm>
                                <a:prstGeom prst="flowChartOffpageConnector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272727"/>
                                  </a:solidFill>
                                  <a:miter/>
                                </a:ln>
                                <a:effectLst>
                                  <a:outerShdw dist="53966" dir="2700000" blurRad="0" rotWithShape="0">
                                    <a:srgbClr val="bfbfb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pacing w:val="40"/>
                                        <w:szCs w:val="32"/>
                                        <w:imprint/>
                                        <w:rFonts w:ascii="Arial Black" w:hAnsi="Arial Black" w:eastAsia="Calibri" w:cs="Arial Black"/>
                                        <w:color w:val="000000"/>
                                        <w:lang w:val="ru-RU" w:bidi="ar-SA"/>
                                      </w:rPr>
                                      <w:t>ден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pacing w:val="40"/>
                                        <w:szCs w:val="32"/>
                                        <w:imprint/>
                                        <w:rFonts w:ascii="Arial Black" w:hAnsi="Arial Black" w:eastAsia="Calibri" w:cs="Arial Black"/>
                                        <w:color w:val="000000"/>
                                        <w:lang w:val="ru-RU" w:bidi="ar-SA"/>
                                      </w:rPr>
                                      <w:t xml:space="preserve"> недели</w:t>
                                    </w:r>
                                  </w:p>
                                </w:txbxContent>
                              </wps:txbx>
                              <wps:bodyPr tIns="0" bIns="0" anchor="t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5924160"/>
                                  <a:ext cx="2354760" cy="841320"/>
                                </a:xfrm>
                                <a:prstGeom prst="rightArrowCallout">
                                  <a:avLst>
                                    <a:gd name="adj1" fmla="val 83"/>
                                    <a:gd name="adj2" fmla="val 50000"/>
                                    <a:gd name="adj3" fmla="val 41063"/>
                                    <a:gd name="adj4" fmla="val 77949"/>
                                  </a:avLst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272727"/>
                                  </a:solidFill>
                                  <a:miter/>
                                </a:ln>
                                <a:effectLst>
                                  <a:outerShdw dist="53966" dir="2700000" blurRad="0" rotWithShape="0">
                                    <a:srgbClr val="bfbfb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2"/>
                                        <w:szCs w:val="92"/>
                                        <w:imprint/>
                                        <w:rFonts w:ascii="Arial Black" w:hAnsi="Arial Black" w:eastAsia="Calibri" w:cs="Arial Black"/>
                                        <w:color w:val="000000"/>
                                        <w:lang w:val="ru-RU" w:bidi="ar-SA"/>
                                      </w:rPr>
                                      <w:t>ВС.</w:t>
                                    </w:r>
                                  </w:p>
                                </w:txbxContent>
                              </wps:txbx>
                              <wps:bodyPr tIns="0" bIns="0" anchor="t" rot="-10800000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14pt;width:834pt;height:589.6pt" coordorigin="-209,-280" coordsize="16680,11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09;top:-280;width:16679;height:11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v:shadow on="t" obscured="f" color="#bfbfbf"/>
                  <w10:wrap type="none"/>
                </v:shape>
                <v:group id="shape_0" style="position:absolute;left:286;top:-31;width:15733;height:11274">
                  <v:group id="shape_0" style="position:absolute;left:339;top:-31;width:15680;height:11274"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stroked="t" o:allowincell="f" style="position:absolute;left:339;top:-30;width:15657;height:1782;flip:xy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imprint/>
                                <w:rFonts w:ascii="Arial Black" w:hAnsi="Arial Black" w:eastAsia="Calibri" w:cs="Arial Black"/>
                                <w:color w:val="EEECE1"/>
                                <w:lang w:val="ru-RU" w:bidi="ar-SA"/>
                              </w:rPr>
                              <w:t>ЗАГОЛОВОК</w:t>
                            </w:r>
                          </w:p>
                        </w:txbxContent>
                      </v:textbox>
                      <v:imagedata r:id="rId26" o:detectmouseclick="t"/>
                      <v:stroke color="#272727" weight="57240" joinstyle="miter" endcap="flat"/>
                      <v:shadow on="t" obscured="f" color="#bfbfbf"/>
                      <w10:wrap type="none"/>
                    </v:shape>
                    <v:shape id="shape_0" stroked="t" o:allowincell="f" style="position:absolute;left:3245;top:1794;width:12766;height:132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right" w:pos="45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92"/>
                                <w:spacing w:val="100"/>
                                <w:szCs w:val="92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pacing w:val="100"/>
                                <w:imprint/>
                                <w:sz w:val="88"/>
                                <w:szCs w:val="88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imprint/>
                                <w:sz w:val="88"/>
                                <w:szCs w:val="88"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imprint/>
                                <w:sz w:val="88"/>
                                <w:szCs w:val="88"/>
                                <w:b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imprint/>
                                <w:sz w:val="88"/>
                                <w:szCs w:val="88"/>
                                <w:spacing w:val="10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imprint/>
                                <w:sz w:val="88"/>
                                <w:szCs w:val="88"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27" o:detectmouseclick="t"/>
                      <v:stroke color="#272727" weight="28440" joinstyle="miter" endcap="flat"/>
                      <v:shadow on="t" obscured="f" color="#bfbfbf"/>
                      <w10:wrap type="none"/>
                    </v:shape>
                    <v:shape id="shape_0" stroked="t" o:allowincell="f" style="position:absolute;left:3253;top:3123;width:12765;height:132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right" w:pos="45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pacing w:val="100"/>
                                <w:szCs w:val="88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spacing w:val="10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28" o:detectmouseclick="t"/>
                      <v:stroke color="#272727" weight="28440" joinstyle="miter" endcap="flat"/>
                      <v:shadow on="t" obscured="f" color="#bfbfbf"/>
                      <w10:wrap type="none"/>
                    </v:shape>
                    <v:shape id="shape_0" stroked="t" o:allowincell="f" style="position:absolute;left:3253;top:4483;width:12765;height:132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right" w:pos="45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pacing w:val="100"/>
                                <w:szCs w:val="88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spacing w:val="10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29" o:detectmouseclick="t"/>
                      <v:stroke color="#272727" weight="28440" joinstyle="miter" endcap="flat"/>
                      <v:shadow on="t" obscured="f" color="#bfbfbf"/>
                      <w10:wrap type="none"/>
                    </v:shape>
                    <v:shape id="shape_0" stroked="t" o:allowincell="f" style="position:absolute;left:3229;top:5849;width:12766;height:132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right" w:pos="45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pacing w:val="100"/>
                                <w:szCs w:val="88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spacing w:val="10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30" o:detectmouseclick="t"/>
                      <v:stroke color="#272727" weight="28440" joinstyle="miter" endcap="flat"/>
                      <v:shadow on="t" obscured="f" color="#bfbfbf"/>
                      <w10:wrap type="none"/>
                    </v:shape>
                    <v:shape id="shape_0" stroked="t" o:allowincell="f" style="position:absolute;left:3229;top:7208;width:12766;height:132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right" w:pos="45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pacing w:val="100"/>
                                <w:szCs w:val="88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spacing w:val="10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31" o:detectmouseclick="t"/>
                      <v:stroke color="#272727" weight="28440" joinstyle="miter" endcap="flat"/>
                      <v:shadow on="t" obscured="f" color="#bfbfbf"/>
                      <w10:wrap type="none"/>
                    </v:shape>
                    <v:shape id="shape_0" stroked="t" o:allowincell="f" style="position:absolute;left:3229;top:8582;width:12766;height:132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right" w:pos="45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pacing w:val="100"/>
                                <w:szCs w:val="88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spacing w:val="10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26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32" o:detectmouseclick="t"/>
                      <v:stroke color="#272727" weight="28440" joinstyle="miter" endcap="flat"/>
                      <v:shadow on="t" obscured="f" color="#bfbfbf"/>
                      <w10:wrap type="none"/>
                    </v:shape>
                    <v:shape id="shape_0" stroked="t" o:allowincell="f" style="position:absolute;left:3207;top:9918;width:12766;height:1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pacing w:val="100"/>
                                <w:szCs w:val="72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выходной</w:t>
                            </w:r>
                          </w:p>
                          <w:p>
                            <w:pPr>
                              <w:tabs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33" o:detectmouseclick="t"/>
                      <v:stroke color="#272727" weight="28440" joinstyle="miter" endcap="flat"/>
                      <v:shadow on="t" obscured="f" color="#bfbfbf"/>
                      <w10:wrap type="none"/>
                    </v:shape>
                  </v:group>
                  <v:group id="shape_0" style="position:absolute;left:286;top:573;width:15733;height:10654">
                    <v:shape id="shape_0" stroked="t" o:allowincell="f" style="position:absolute;left:13042;top:574;width:2891;height:1184;flip:y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40"/>
                                <w:szCs w:val="32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перерыв</w:t>
                            </w:r>
                          </w:p>
                        </w:txbxContent>
                      </v:textbox>
                      <v:imagedata r:id="rId34" o:detectmouseclick="t"/>
                      <v:stroke color="#272727" weight="28440" joinstyle="miter" endcap="flat"/>
                      <v:shadow on="t" obscured="f" color="#bfbfbf"/>
                      <w10:wrap type="none"/>
                    </v:shape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stroked="t" o:allowincell="f" style="position:absolute;left:12241;top:1753;width:3707;height:1324;flip:xy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14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35" o:detectmouseclick="t"/>
                      <v:stroke color="#272727" weight="28440" joinstyle="miter" endcap="flat"/>
                      <v:shadow on="t" obscured="f" color="#bfbfbf"/>
                      <w10:wrap type="none"/>
                    </v:shape>
                    <v:shape id="shape_0" stroked="t" o:allowincell="f" style="position:absolute;left:12273;top:3112;width:3707;height:1324;flip:xy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14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36" o:detectmouseclick="t"/>
                      <v:stroke color="#272727" weight="28440" joinstyle="miter" endcap="flat"/>
                      <v:shadow on="t" obscured="f" color="#bfbfbf"/>
                      <w10:wrap type="none"/>
                    </v:shape>
                    <v:shape id="shape_0" stroked="t" o:allowincell="f" style="position:absolute;left:12311;top:4475;width:3707;height:1324;flip:xy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14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37" o:detectmouseclick="t"/>
                      <v:stroke color="#272727" weight="28440" joinstyle="miter" endcap="flat"/>
                      <v:shadow on="t" obscured="f" color="#bfbfbf"/>
                      <w10:wrap type="none"/>
                    </v:shape>
                    <v:shape id="shape_0" stroked="t" o:allowincell="f" style="position:absolute;left:12289;top:5838;width:3707;height:1324;flip:xy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14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38" o:detectmouseclick="t"/>
                      <v:stroke color="#272727" weight="28440" joinstyle="miter" endcap="flat"/>
                      <v:shadow on="t" obscured="f" color="#bfbfbf"/>
                      <w10:wrap type="none"/>
                    </v:shape>
                    <v:shape id="shape_0" stroked="t" o:allowincell="f" style="position:absolute;left:12273;top:7211;width:3707;height:1324;flip:xy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14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39" o:detectmouseclick="t"/>
                      <v:stroke color="#272727" weight="28440" joinstyle="miter" endcap="flat"/>
                      <v:shadow on="t" obscured="f" color="#bfbfbf"/>
                      <w10:wrap type="none"/>
                    </v:shape>
                    <v:shape id="shape_0" stroked="t" o:allowincell="f" style="position:absolute;left:12241;top:8568;width:3707;height:1324;flip:xy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14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40" o:detectmouseclick="t"/>
                      <v:stroke color="#272727" weight="28440" joinstyle="miter" endcap="flat"/>
                      <v:shadow on="t" obscured="f" color="#bfbfbf"/>
                      <w10:wrap type="none"/>
                    </v:shape>
                    <v:shape id="shape_0" stroked="t" o:allowincell="f" style="position:absolute;left:12226;top:9893;width:3707;height:1324;flip:xy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41" o:detectmouseclick="t"/>
                      <v:stroke color="#272727" weight="28440" joinstyle="miter" endcap="flat"/>
                      <v:shadow on="t" obscured="f" color="#bfbfbf"/>
                      <w10:wrap type="none"/>
                    </v:shape>
                    <v:group id="shape_0" style="position:absolute;left:286;top:573;width:3761;height:10654">
                      <v:shape id="shape_0" stroked="t" o:allowincell="f" style="position:absolute;left:339;top:1791;width:3707;height:1324;flip:y;mso-wrap-style:square;v-text-anchor:top" type="_x0000_t7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>ПН.</w:t>
                              </w:r>
                            </w:p>
                          </w:txbxContent>
                        </v:textbox>
                        <v:imagedata r:id="rId42" o:detectmouseclick="t"/>
                        <v:stroke color="#272727" weight="28440" joinstyle="miter" endcap="flat"/>
                        <v:shadow on="t" obscured="f" color="#bfbfbf"/>
                        <w10:wrap type="none"/>
                      </v:shape>
                      <v:shape id="shape_0" stroked="t" o:allowincell="f" style="position:absolute;left:339;top:3112;width:3707;height:1324;flip:y;mso-wrap-style:square;v-text-anchor:top" type="_x0000_t7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>ВТ.</w:t>
                              </w:r>
                            </w:p>
                          </w:txbxContent>
                        </v:textbox>
                        <v:imagedata r:id="rId43" o:detectmouseclick="t"/>
                        <v:stroke color="#272727" weight="28440" joinstyle="miter" endcap="flat"/>
                        <v:shadow on="t" obscured="f" color="#bfbfbf"/>
                        <w10:wrap type="none"/>
                      </v:shape>
                      <v:shape id="shape_0" stroked="t" o:allowincell="f" style="position:absolute;left:339;top:4452;width:3707;height:1324;flip:y;mso-wrap-style:square;v-text-anchor:top" type="_x0000_t7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>СР.</w:t>
                              </w:r>
                            </w:p>
                          </w:txbxContent>
                        </v:textbox>
                        <v:imagedata r:id="rId44" o:detectmouseclick="t"/>
                        <v:stroke color="#272727" weight="28440" joinstyle="miter" endcap="flat"/>
                        <v:shadow on="t" obscured="f" color="#bfbfbf"/>
                        <w10:wrap type="none"/>
                      </v:shape>
                      <v:shape id="shape_0" stroked="t" o:allowincell="f" style="position:absolute;left:335;top:5830;width:3707;height:1324;flip:y;mso-wrap-style:square;v-text-anchor:top" type="_x0000_t7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>ЧТ</w:t>
                              </w:r>
                            </w:p>
                          </w:txbxContent>
                        </v:textbox>
                        <v:imagedata r:id="rId45" o:detectmouseclick="t"/>
                        <v:stroke color="#272727" weight="28440" joinstyle="miter" endcap="flat"/>
                        <v:shadow on="t" obscured="f" color="#bfbfbf"/>
                        <w10:wrap type="none"/>
                      </v:shape>
                      <v:shape id="shape_0" stroked="t" o:allowincell="f" style="position:absolute;left:317;top:7193;width:3707;height:1324;flip:y;mso-wrap-style:square;v-text-anchor:top" type="_x0000_t7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>ПТ.</w:t>
                              </w:r>
                            </w:p>
                          </w:txbxContent>
                        </v:textbox>
                        <v:imagedata r:id="rId46" o:detectmouseclick="t"/>
                        <v:stroke color="#272727" weight="28440" joinstyle="miter" endcap="flat"/>
                        <v:shadow on="t" obscured="f" color="#bfbfbf"/>
                        <w10:wrap type="none"/>
                      </v:shape>
                      <v:shape id="shape_0" stroked="t" o:allowincell="f" style="position:absolute;left:317;top:8563;width:3707;height:1324;flip:y;mso-wrap-style:square;v-text-anchor:top" type="_x0000_t7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>СБ.</w:t>
                              </w:r>
                            </w:p>
                          </w:txbxContent>
                        </v:textbox>
                        <v:imagedata r:id="rId47" o:detectmouseclick="t"/>
                        <v:stroke color="#272727" weight="28440" joinstyle="miter" endcap="flat"/>
                        <v:shadow on="t" obscured="f" color="#bfbfbf"/>
                        <w10:wrap type="none"/>
                      </v:shape>
                      <v:shape id="shape_0" stroked="t" o:allowincell="f" style="position:absolute;left:338;top:574;width:2890;height:1184;flip:y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40"/>
                                  <w:szCs w:val="32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>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40"/>
                                  <w:szCs w:val="32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 xml:space="preserve"> недели</w:t>
                              </w:r>
                            </w:p>
                          </w:txbxContent>
                        </v:textbox>
                        <v:imagedata r:id="rId48" o:detectmouseclick="t"/>
                        <v:stroke color="#272727" weight="28440" joinstyle="miter" endcap="flat"/>
                        <v:shadow on="t" obscured="f" color="#bfbfbf"/>
                        <w10:wrap type="none"/>
                      </v:shape>
                      <v:shape id="shape_0" stroked="t" o:allowincell="f" style="position:absolute;left:286;top:9903;width:3707;height:1324;flip:y;mso-wrap-style:square;v-text-anchor:top" type="_x0000_t7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>ВС.</w:t>
                              </w:r>
                            </w:p>
                          </w:txbxContent>
                        </v:textbox>
                        <v:imagedata r:id="rId49" o:detectmouseclick="t"/>
                        <v:stroke color="#272727" weight="28440" joinstyle="miter" endcap="flat"/>
                        <v:shadow on="t" obscured="f" color="#bfbfbf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58660</wp:posOffset>
                </wp:positionH>
                <wp:positionV relativeFrom="paragraph">
                  <wp:posOffset>-98425</wp:posOffset>
                </wp:positionV>
                <wp:extent cx="3331845" cy="12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аблоны объявлений бесплатно на сай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http://akhva.narod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spacing w:before="0" w:after="200"/>
                              <w:ind w:left="3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9.6pt;mso-wrap-distance-left:9.05pt;mso-wrap-distance-right:9.05pt;mso-wrap-distance-top:0pt;mso-wrap-distance-bottom:0pt;margin-top:-7.75pt;mso-position-vertical-relative:text;margin-left:55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Шаблоны объявлений бесплатно на сай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: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</w:rPr>
                        <w:t>http://akhva.narod.r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spacing w:before="0" w:after="200"/>
                        <w:ind w:left="34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3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</w:r>
    </w:p>
    <w:p>
      <w:pPr>
        <w:pStyle w:val="Normal"/>
        <w:ind w:left="3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br/>
      </w:r>
    </w:p>
    <w:p>
      <w:pPr>
        <w:pStyle w:val="Normal"/>
        <w:ind w:left="34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Шаблон  объявления о режиме работы.</w:t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струкция по использованию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left="34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аблон с разметкой объявления Формата  А(4) (офисный лист), книжная ориентация страницы.</w:t>
      </w:r>
    </w:p>
    <w:p>
      <w:pPr>
        <w:pStyle w:val="Normal"/>
        <w:ind w:left="348" w:hanging="0"/>
        <w:rPr/>
      </w:pPr>
      <w:r>
        <w:rPr>
          <w:rFonts w:cs="Arial" w:ascii="Arial" w:hAnsi="Arial"/>
          <w:b/>
          <w:sz w:val="32"/>
          <w:szCs w:val="32"/>
        </w:rPr>
        <w:t>Размер: 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,5 Кбайт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ыделите несколько   слов текста   одинакового  форматирования на шаблоне для замены Вашим текстом  и на выделении введите свой текст.  Одновременно удалится образец  текста, и  появиться Ваш текст. В тексте с указанием времени нужно выделить часы  и на выделении ввести нужное Вам время. Затем выделите  минуты  и заменит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вывода на печать в диалоговом окне Печать установите параметры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67"/>
        <w:contextualSpacing/>
        <w:rPr/>
      </w:pPr>
      <w:r>
        <w:rPr>
          <w:rFonts w:cs="Arial" w:ascii="Arial" w:hAnsi="Arial"/>
          <w:b/>
          <w:sz w:val="32"/>
          <w:szCs w:val="32"/>
        </w:rPr>
        <w:t xml:space="preserve">В  поле </w:t>
      </w:r>
      <w:r>
        <w:rPr>
          <w:rFonts w:cs="Arial" w:ascii="Arial" w:hAnsi="Arial"/>
          <w:b/>
          <w:sz w:val="32"/>
          <w:szCs w:val="32"/>
          <w:u w:val="single"/>
        </w:rPr>
        <w:t>Страницы</w:t>
      </w:r>
      <w:r>
        <w:rPr>
          <w:rFonts w:cs="Arial" w:ascii="Arial" w:hAnsi="Arial"/>
          <w:b/>
          <w:sz w:val="32"/>
          <w:szCs w:val="32"/>
        </w:rPr>
        <w:t xml:space="preserve">  введите  1   и установите  нужное количество копий в поле </w:t>
      </w:r>
      <w:r>
        <w:rPr>
          <w:rFonts w:cs="Arial" w:ascii="Arial" w:hAnsi="Arial"/>
          <w:b/>
          <w:sz w:val="32"/>
          <w:szCs w:val="32"/>
          <w:u w:val="single"/>
        </w:rPr>
        <w:t>Копии</w:t>
      </w:r>
      <w:r>
        <w:rPr>
          <w:rFonts w:cs="Arial" w:ascii="Arial" w:hAnsi="Arial"/>
          <w:b/>
          <w:sz w:val="32"/>
          <w:szCs w:val="32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67"/>
        <w:contextualSpacing/>
        <w:rPr/>
      </w:pPr>
      <w:r>
        <w:rPr>
          <w:rFonts w:cs="Arial" w:ascii="Arial" w:hAnsi="Arial"/>
          <w:b/>
          <w:sz w:val="32"/>
          <w:szCs w:val="32"/>
        </w:rPr>
        <w:t xml:space="preserve">После нажатия на кнопку </w:t>
      </w:r>
      <w:r>
        <w:rPr>
          <w:rFonts w:cs="Arial" w:ascii="Arial" w:hAnsi="Arial"/>
          <w:b/>
          <w:sz w:val="32"/>
          <w:szCs w:val="32"/>
          <w:u w:val="single"/>
        </w:rPr>
        <w:t>Печать</w:t>
      </w:r>
      <w:r>
        <w:rPr>
          <w:rFonts w:cs="Arial" w:ascii="Arial" w:hAnsi="Arial"/>
          <w:b/>
          <w:sz w:val="32"/>
          <w:szCs w:val="32"/>
        </w:rPr>
        <w:t>, в появившемся диалоговом окне с сообщением  «Поля 1 раздела выходят за границу печати. Продолжить?»  нажмите ОК.</w:t>
      </w:r>
    </w:p>
    <w:p>
      <w:pPr>
        <w:pStyle w:val="Normal"/>
        <w:tabs>
          <w:tab w:val="clear" w:pos="709"/>
          <w:tab w:val="left" w:pos="3420" w:leader="none"/>
        </w:tabs>
        <w:ind w:left="34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3420" w:leader="none"/>
        </w:tabs>
        <w:ind w:left="34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Шаблон с сайта: </w:t>
      </w:r>
      <w:hyperlink r:id="rId50">
        <w:r>
          <w:rPr>
            <w:rStyle w:val="InternetLink"/>
            <w:rFonts w:cs="Arial" w:ascii="Arial" w:hAnsi="Arial"/>
            <w:b/>
            <w:bCs/>
            <w:color w:val="0000FF"/>
            <w:sz w:val="32"/>
            <w:szCs w:val="32"/>
            <w:u w:val="single"/>
          </w:rPr>
          <w:t>http://akhva.narod.ru</w:t>
        </w:r>
      </w:hyperlink>
    </w:p>
    <w:p>
      <w:pPr>
        <w:pStyle w:val="Normal"/>
        <w:tabs>
          <w:tab w:val="clear" w:pos="709"/>
          <w:tab w:val="left" w:pos="3420" w:leader="none"/>
        </w:tabs>
        <w:spacing w:before="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orient="landscape" w:w="16838" w:h="11906"/>
      <w:pgMar w:left="284" w:right="28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hyperlink" Target="http://akhva.narod.ru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9:00Z</dcterms:created>
  <dc:creator>Hp</dc:creator>
  <dc:description/>
  <cp:keywords/>
  <dc:language>en-US</dc:language>
  <cp:lastModifiedBy>Hp</cp:lastModifiedBy>
  <dcterms:modified xsi:type="dcterms:W3CDTF">2011-04-23T20:18:00Z</dcterms:modified>
  <cp:revision>30</cp:revision>
  <dc:subject/>
  <dc:title/>
</cp:coreProperties>
</file>