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177800</wp:posOffset>
                </wp:positionV>
                <wp:extent cx="10591800" cy="7487920"/>
                <wp:effectExtent l="38100" t="38100" r="76200" b="76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91920" cy="7488000"/>
                          <a:chOff x="0" y="0"/>
                          <a:chExt cx="10591920" cy="7488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91920" cy="7488000"/>
                          </a:xfrm>
                          <a:prstGeom prst="rect">
                            <a:avLst/>
                          </a:prstGeom>
                          <a:noFill/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53966" dir="2700000" blurRad="0" rotWithShape="0">
                              <a:srgbClr val="bfbfb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4280" y="158760"/>
                            <a:ext cx="9990360" cy="7158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0"/>
                              <a:ext cx="9956880" cy="7158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942840" cy="1132200"/>
                              </a:xfrm>
                              <a:prstGeom prst="flowChartOffpage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85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imprint/>
                                      <w:rFonts w:ascii="Arial Black" w:hAnsi="Arial Black" w:eastAsia="Calibri" w:cs="Arial Black"/>
                                      <w:color w:val="auto"/>
                                      <w:lang w:val="ru-RU" w:bidi="ar-SA"/>
                                    </w:rPr>
                                    <w:t>ЗАГОЛОВОК</w:t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5000" y="11581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2"/>
                                      <w:spacing w:val="100"/>
                                      <w:szCs w:val="9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pacing w:val="100"/>
                                      <w:imprint/>
                                      <w:sz w:val="88"/>
                                      <w:szCs w:val="88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imprint/>
                                      <w:sz w:val="88"/>
                                      <w:szCs w:val="88"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6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2002320"/>
                                <a:ext cx="8106480" cy="84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50400" y="2865600"/>
                                <a:ext cx="8106480" cy="84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373320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45961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34920" y="5468760"/>
                                <a:ext cx="8107200" cy="84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right" w:pos="4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8"/>
                                      <w:spacing w:val="100"/>
                                      <w:szCs w:val="88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spacing w:val="10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kern w:val="2"/>
                                      <w:sz w:val="88"/>
                                      <w:szCs w:val="88"/>
                                      <w:imprint/>
                                      <w:b/>
                                      <w:vertAlign w:val="superscript"/>
                                      <w:spacing w:val="40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0880" y="6316920"/>
                                <a:ext cx="8107200" cy="84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ind w:left="226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pacing w:val="100"/>
                                      <w:szCs w:val="7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выходной</w:t>
                                  </w:r>
                                </w:p>
                                <w:p>
                                  <w:pPr>
                                    <w:tabs>
                                      <w:tab w:val="left" w:pos="3828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83400"/>
                              <a:ext cx="9990360" cy="6765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100000" y="0"/>
                                <a:ext cx="1836360" cy="752400"/>
                              </a:xfrm>
                              <a:prstGeom prst="flowChartOffpage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pacing w:val="40"/>
                                      <w:szCs w:val="32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перерыв</w:t>
                                  </w:r>
                                </w:p>
                              </w:txbxContent>
                            </wps:txbx>
                            <wps:bodyPr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1320" y="74880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11840" y="161172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35960" y="247716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21920" y="334260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611840" y="421452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91320" y="507636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 - 14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vertAlign w:val="superscript"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7581960" y="5917680"/>
                                <a:ext cx="2354760" cy="841320"/>
                              </a:xfrm>
                              <a:prstGeom prst="rightArrowCallout">
                                <a:avLst>
                                  <a:gd name="adj1" fmla="val 83"/>
                                  <a:gd name="adj2" fmla="val 50000"/>
                                  <a:gd name="adj3" fmla="val 41063"/>
                                  <a:gd name="adj4" fmla="val 7794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2cddc"/>
                                  </a:gs>
                                  <a:gs pos="50000">
                                    <a:srgbClr val="4bacc6"/>
                                  </a:gs>
                                  <a:gs pos="100000">
                                    <a:srgbClr val="92cdd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bacc6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60" w:after="20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pacing w:val="40"/>
                                      <w:szCs w:val="40"/>
                                      <w:imprint/>
                                      <w:rFonts w:ascii="Arial Black" w:hAnsi="Arial Black" w:eastAsia="Calibri" w:cs="Arial Black"/>
                                      <w:color w:val="000000"/>
                                      <w:lang w:val="ru-RU" w:bidi="ar-SA"/>
                                    </w:rPr>
                                    <w:t xml:space="preserve">-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 rot="-10800000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388240" cy="676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3840" y="7729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ПН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" y="16117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В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840" y="24627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СР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1320" y="33375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ЧТ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00" y="42033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ПТ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9800" y="507312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СБ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33120" y="0"/>
                                  <a:ext cx="1835640" cy="752400"/>
                                </a:xfrm>
                                <a:prstGeom prst="flowChartOffpageConnector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40"/>
                                        <w:szCs w:val="3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ден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pacing w:val="40"/>
                                        <w:szCs w:val="3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 xml:space="preserve"> недели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0" y="5924160"/>
                                  <a:ext cx="2354760" cy="841320"/>
                                </a:xfrm>
                                <a:prstGeom prst="rightArrowCallout">
                                  <a:avLst>
                                    <a:gd name="adj1" fmla="val 83"/>
                                    <a:gd name="adj2" fmla="val 50000"/>
                                    <a:gd name="adj3" fmla="val 41063"/>
                                    <a:gd name="adj4" fmla="val 77949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92cddc"/>
                                    </a:gs>
                                    <a:gs pos="50000">
                                      <a:srgbClr val="4bacc6"/>
                                    </a:gs>
                                    <a:gs pos="100000">
                                      <a:srgbClr val="92cddc"/>
                                    </a:gs>
                                  </a:gsLst>
                                  <a:lin ang="5400000"/>
                                </a:gradFill>
                                <a:ln w="12600">
                                  <a:solidFill>
                                    <a:srgbClr val="4bacc6"/>
                                  </a:solidFill>
                                  <a:miter/>
                                </a:ln>
                                <a:effectLst>
                                  <a:outerShdw dist="25630" dir="3633274" blurRad="0" rotWithShape="0">
                                    <a:srgbClr val="205867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2"/>
                                        <w:szCs w:val="92"/>
                                        <w:imprint/>
                                        <w:rFonts w:ascii="Arial Black" w:hAnsi="Arial Black" w:eastAsia="Calibri" w:cs="Arial Black"/>
                                        <w:color w:val="000000"/>
                                        <w:lang w:val="ru-RU" w:bidi="ar-SA"/>
                                      </w:rPr>
                                      <w:t>ВС.</w:t>
                                    </w:r>
                                  </w:p>
                                </w:txbxContent>
                              </wps:txbx>
                              <wps:bodyPr tIns="0" bIns="0" anchor="t" rot="-10800000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14pt;width:834pt;height:589.6pt" coordorigin="-209,-280" coordsize="16680,11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09;top:-280;width:16679;height:117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76320" joinstyle="miter" endcap="flat"/>
                  <v:shadow on="t" obscured="f" color="#bfbfbf"/>
                  <w10:wrap type="none"/>
                </v:shape>
                <v:group id="shape_0" style="position:absolute;left:286;top:-31;width:15733;height:11274">
                  <v:group id="shape_0" style="position:absolute;left:339;top:-31;width:15680;height:11274"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white" stroked="t" o:allowincell="f" style="position:absolute;left:339;top:-30;width:15657;height:1782;flip:xy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85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imprint/>
                                <w:rFonts w:ascii="Arial Black" w:hAnsi="Arial Black" w:eastAsia="Calibri" w:cs="Arial Black"/>
                                <w:color w:val="auto"/>
                                <w:lang w:val="ru-RU" w:bidi="ar-SA"/>
                              </w:rPr>
                              <w:t>ЗАГОЛОВОК</w:t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45;top:1794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92"/>
                                <w:spacing w:val="100"/>
                                <w:szCs w:val="9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pacing w:val="100"/>
                                <w:imprint/>
                                <w:sz w:val="88"/>
                                <w:szCs w:val="88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imprint/>
                                <w:sz w:val="88"/>
                                <w:szCs w:val="88"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53;top:3123;width:12765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53;top:4483;width:12765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29;top:5849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29;top:7208;width:12766;height:1324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29;top:8582;width:12766;height:1325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right" w:pos="453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88"/>
                                <w:spacing w:val="100"/>
                                <w:szCs w:val="88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spacing w:val="10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7</w:t>
                            </w:r>
                            <w:r>
                              <w:rPr>
                                <w:kern w:val="2"/>
                                <w:sz w:val="88"/>
                                <w:szCs w:val="88"/>
                                <w:imprint/>
                                <w:b/>
                                <w:vertAlign w:val="superscript"/>
                                <w:spacing w:val="40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  <v:shape id="shape_0" fillcolor="white" stroked="t" o:allowincell="f" style="position:absolute;left:3207;top:9918;width:12766;height:1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268" w:hanging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pacing w:val="100"/>
                                <w:szCs w:val="7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выходной</w:t>
                            </w:r>
                          </w:p>
                          <w:p>
                            <w:pPr>
                              <w:tabs>
                                <w:tab w:val="left" w:pos="3828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b6dde8"/>
                      <v:stroke color="#92cddc" weight="12600" joinstyle="miter" endcap="flat"/>
                      <v:shadow on="t" obscured="f" color="#205867"/>
                      <w10:wrap type="none"/>
                    </v:shape>
                  </v:group>
                  <v:group id="shape_0" style="position:absolute;left:286;top:573;width:15733;height:10654">
                    <v:shape id="shape_0" fillcolor="#4bacc6" stroked="t" o:allowincell="f" style="position:absolute;left:13042;top:574;width:2891;height:1184;flip:y;mso-wrap-style:square;v-text-anchor:top" type="_x0000_t1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40"/>
                                <w:szCs w:val="32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перерыв</w:t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#4bacc6" stroked="t" o:allowincell="f" style="position:absolute;left:12241;top:1753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 id="shape_0" fillcolor="#4bacc6" stroked="t" o:allowincell="f" style="position:absolute;left:12273;top:3112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 id="shape_0" fillcolor="#4bacc6" stroked="t" o:allowincell="f" style="position:absolute;left:12311;top:4475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 id="shape_0" fillcolor="#4bacc6" stroked="t" o:allowincell="f" style="position:absolute;left:12289;top:5838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 id="shape_0" fillcolor="#4bacc6" stroked="t" o:allowincell="f" style="position:absolute;left:12273;top:7211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 id="shape_0" fillcolor="#4bacc6" stroked="t" o:allowincell="f" style="position:absolute;left:12241;top:8568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 - 14</w:t>
                            </w: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vertAlign w:val="superscript"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>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shape id="shape_0" fillcolor="#4bacc6" stroked="t" o:allowincell="f" style="position:absolute;left:12226;top:9893;width:3707;height:1324;flip:xy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pacing w:val="40"/>
                                <w:szCs w:val="40"/>
                                <w:imprint/>
                                <w:rFonts w:ascii="Arial Black" w:hAnsi="Arial Black" w:eastAsia="Calibri" w:cs="Arial Black"/>
                                <w:color w:val="000000"/>
                                <w:lang w:val="ru-RU" w:bidi="ar-SA"/>
                              </w:rPr>
                              <w:t xml:space="preserve">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92cddc"/>
                      <v:stroke color="#4bacc6" weight="12600" joinstyle="miter" endcap="flat"/>
                      <v:shadow on="t" obscured="f" color="#205867"/>
                      <w10:wrap type="none"/>
                    </v:shape>
                    <v:group id="shape_0" style="position:absolute;left:286;top:573;width:3761;height:10654">
                      <v:shape id="shape_0" fillcolor="#4bacc6" stroked="t" o:allowincell="f" style="position:absolute;left:339;top:1791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Н.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339;top:3112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Т.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339;top:4452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Р.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335;top:5830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ЧТ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317;top:719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ПТ.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317;top:856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СБ.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338;top:574;width:2890;height:1184;flip:y;mso-wrap-style:square;v-text-anchor:top" type="_x0000_t17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40"/>
                                  <w:szCs w:val="3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 xml:space="preserve"> недели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  <v:shape id="shape_0" fillcolor="#4bacc6" stroked="t" o:allowincell="f" style="position:absolute;left:286;top:9903;width:3707;height:1324;flip:y;mso-wrap-style:square;v-text-anchor:top" type="_x0000_t78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2"/>
                                  <w:szCs w:val="92"/>
                                  <w:imprint/>
                                  <w:rFonts w:ascii="Arial Black" w:hAnsi="Arial Black" w:eastAsia="Calibri" w:cs="Arial Black"/>
                                  <w:color w:val="000000"/>
                                  <w:lang w:val="ru-RU" w:bidi="ar-SA"/>
                                </w:rPr>
                                <w:t>ВС.</w:t>
                              </w:r>
                            </w:p>
                          </w:txbxContent>
                        </v:textbox>
                        <v:fill o:detectmouseclick="t" color2="#92cddc"/>
                        <v:stroke color="#4bacc6" weight="12600" joinstyle="miter" endcap="flat"/>
                        <v:shadow on="t" obscured="f" color="#205867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48170</wp:posOffset>
                </wp:positionH>
                <wp:positionV relativeFrom="paragraph">
                  <wp:posOffset>-18415</wp:posOffset>
                </wp:positionV>
                <wp:extent cx="3331845" cy="121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84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Шаблоны объявлений бесплатно на сай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http://akhva.narod.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20" w:leader="none"/>
                              </w:tabs>
                              <w:spacing w:before="0" w:after="200"/>
                              <w:ind w:left="3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35pt;height:9.6pt;mso-wrap-distance-left:9.05pt;mso-wrap-distance-right:9.05pt;mso-wrap-distance-top:0pt;mso-wrap-distance-bottom:0pt;margin-top:-1.45pt;mso-position-vertical-relative:text;margin-left:5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Шаблоны объявлений бесплатно на сайте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: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  <w:u w:val="single"/>
                        </w:rPr>
                        <w:t>http://akhva.narod.ru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20" w:leader="none"/>
                        </w:tabs>
                        <w:spacing w:before="0" w:after="200"/>
                        <w:ind w:left="348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36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jc w:val="both"/>
        <w:rPr/>
      </w:pPr>
      <w:r>
        <w:rPr/>
      </w:r>
    </w:p>
    <w:p>
      <w:pPr>
        <w:pStyle w:val="Normal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br/>
      </w:r>
    </w:p>
    <w:p>
      <w:pPr>
        <w:pStyle w:val="Normal"/>
        <w:ind w:left="348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Шаблон  объявления о режиме работы.</w:t>
      </w:r>
    </w:p>
    <w:p>
      <w:pPr>
        <w:pStyle w:val="Normal"/>
        <w:spacing w:lineRule="auto" w:line="240" w:before="0" w:after="0"/>
        <w:ind w:left="348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нструкция по использованию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Шаблон с разметкой объявления Формата  А(4) (офисный лист), книжная ориентация страницы.</w:t>
      </w:r>
    </w:p>
    <w:p>
      <w:pPr>
        <w:pStyle w:val="Normal"/>
        <w:ind w:left="348" w:hanging="0"/>
        <w:rPr/>
      </w:pPr>
      <w:r>
        <w:rPr>
          <w:rFonts w:cs="Arial" w:ascii="Arial" w:hAnsi="Arial"/>
          <w:b/>
          <w:sz w:val="32"/>
          <w:szCs w:val="32"/>
        </w:rPr>
        <w:t>Размер: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sz w:val="32"/>
          <w:szCs w:val="32"/>
        </w:rPr>
        <w:t>,5  Кбайт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ыделите несколько   слов текста   одинакового  форматирования на шаблоне для замены Вашим текстом  и на выделении введите свой текст.  Одновременно удалится образец  текста, и  появиться Ваш текст. В тексте с указанием времени нужно выделить часы  и на выделении ввести нужное Вам время. Затем выделите  минуты  и заменит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ля вывода на печать в диалоговом окне Печать установите параметры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В  поле </w:t>
      </w:r>
      <w:r>
        <w:rPr>
          <w:rFonts w:cs="Arial" w:ascii="Arial" w:hAnsi="Arial"/>
          <w:b/>
          <w:sz w:val="32"/>
          <w:szCs w:val="32"/>
          <w:u w:val="single"/>
        </w:rPr>
        <w:t>Страницы</w:t>
      </w:r>
      <w:r>
        <w:rPr>
          <w:rFonts w:cs="Arial" w:ascii="Arial" w:hAnsi="Arial"/>
          <w:b/>
          <w:sz w:val="32"/>
          <w:szCs w:val="32"/>
        </w:rPr>
        <w:t xml:space="preserve">  введите  1   и установите  нужное количество копий в поле </w:t>
      </w:r>
      <w:r>
        <w:rPr>
          <w:rFonts w:cs="Arial" w:ascii="Arial" w:hAnsi="Arial"/>
          <w:b/>
          <w:sz w:val="32"/>
          <w:szCs w:val="32"/>
          <w:u w:val="single"/>
        </w:rPr>
        <w:t>Копии</w:t>
      </w:r>
      <w:r>
        <w:rPr>
          <w:rFonts w:cs="Arial" w:ascii="Arial" w:hAnsi="Arial"/>
          <w:b/>
          <w:sz w:val="32"/>
          <w:szCs w:val="32"/>
        </w:rPr>
        <w:t>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276" w:hanging="567"/>
        <w:contextualSpacing/>
        <w:rPr/>
      </w:pPr>
      <w:r>
        <w:rPr>
          <w:rFonts w:cs="Arial" w:ascii="Arial" w:hAnsi="Arial"/>
          <w:b/>
          <w:sz w:val="32"/>
          <w:szCs w:val="32"/>
        </w:rPr>
        <w:t xml:space="preserve">После нажатия на кнопку </w:t>
      </w:r>
      <w:r>
        <w:rPr>
          <w:rFonts w:cs="Arial" w:ascii="Arial" w:hAnsi="Arial"/>
          <w:b/>
          <w:sz w:val="32"/>
          <w:szCs w:val="32"/>
          <w:u w:val="single"/>
        </w:rPr>
        <w:t>Печать</w:t>
      </w:r>
      <w:r>
        <w:rPr>
          <w:rFonts w:cs="Arial" w:ascii="Arial" w:hAnsi="Arial"/>
          <w:b/>
          <w:sz w:val="32"/>
          <w:szCs w:val="32"/>
        </w:rPr>
        <w:t>, в появившемся диалоговом окне с сообщением  «Поля 1 раздела выходят за границу печати. Продолжить?»  нажмите ОК.</w:t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left" w:pos="3420" w:leader="none"/>
        </w:tabs>
        <w:ind w:left="348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Шаблон с сайта: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  <w:sz w:val="32"/>
            <w:szCs w:val="32"/>
            <w:u w:val="single"/>
          </w:rPr>
          <w:t>http://akhva.narod.ru</w:t>
        </w:r>
      </w:hyperlink>
    </w:p>
    <w:p>
      <w:pPr>
        <w:pStyle w:val="Normal"/>
        <w:tabs>
          <w:tab w:val="clear" w:pos="709"/>
          <w:tab w:val="left" w:pos="3420" w:leader="none"/>
        </w:tabs>
        <w:spacing w:before="0" w:after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sectPr>
      <w:type w:val="nextPage"/>
      <w:pgSz w:orient="landscape" w:w="16838" w:h="11906"/>
      <w:pgMar w:left="284" w:right="28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hva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7:16:00Z</dcterms:created>
  <dc:creator>Hp</dc:creator>
  <dc:description/>
  <cp:keywords/>
  <dc:language>en-US</dc:language>
  <cp:lastModifiedBy>Hp</cp:lastModifiedBy>
  <dcterms:modified xsi:type="dcterms:W3CDTF">2011-04-23T20:19:00Z</dcterms:modified>
  <cp:revision>6</cp:revision>
  <dc:subject/>
  <dc:title/>
</cp:coreProperties>
</file>